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1888 History</w:t>
      </w:r>
    </w:p>
    <w:p>
      <w:pPr>
        <w:pStyle w:val="Normal"/>
        <w:jc w:val="center"/>
        <w:rPr>
          <w:rFonts w:ascii="Times New Roman" w:hAnsi="Times New Roman" w:cs="Times New Roman"/>
          <w:b/>
          <w:b/>
        </w:rPr>
      </w:pPr>
      <w:r>
        <w:rPr>
          <w:rFonts w:cs="Times New Roman" w:ascii="Times New Roman" w:hAnsi="Times New Roman"/>
          <w:b/>
        </w:rPr>
        <w:t xml:space="preserve">of </w:t>
      </w:r>
    </w:p>
    <w:p>
      <w:pPr>
        <w:pStyle w:val="Normal"/>
        <w:jc w:val="center"/>
        <w:rPr>
          <w:rFonts w:ascii="Times New Roman" w:hAnsi="Times New Roman" w:cs="Times New Roman"/>
          <w:b/>
          <w:b/>
        </w:rPr>
      </w:pPr>
      <w:r>
        <w:rPr>
          <w:rFonts w:cs="Times New Roman" w:ascii="Times New Roman" w:hAnsi="Times New Roman"/>
          <w:b/>
        </w:rPr>
        <w:t>Harrison and Mercer Counties, Missour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ichard Brantley was born in Morgan County, Ind., December 27 1837, and is a son of William and Mahala (Page) Brantley.  the father was born in North Carolina, July 2, 1805, and is now a resident of Mercer County. Mo.  When a young man he left home in search of his fortune with nothing but the clothes he wore and a little money and walked to Morgan County, Ind.  There he remained and married.  In June, 1856, he came to Mercer County, where he has since lived.  Farming and stock raising have been his life-long occupations.  Mahala (Page) Brantley was born in Virginia, in 1815, and has been a life-long member of the Christian Church.  Ten children were born to them, all of whom lived to maturity, although but eight survive.  Our subject is the second, and received his education at the primitive log  schoolhouses in Indiana.  He accompanied his parents when they came to Missouri, and remained with them about three years.  He then married Rachel Ann Gunter, daughter of Thomas Gunter, and a native of Putnam County, Ind., born November 20, 1840.  This union has been blessed with twelve children, only seven of whom are living: Leander, Evangeline, Mary Ellen, Alice, Dorothy, Lorren and Harley B.  Those deceased are Leroy, Eegnda, Ruth, Thomas and William.  After his marriage Mr. Brantley began to farm and deal in stock, and such has been his success that he is now the owner of 475 acres of land, which under his care, has been finely improved.  Mrs. Brantley is a member of the Christian Church.  Mr. Brantley has always voted the Republican ticket, and during the war was called an Abolitionist.  He served some time in the State Militia.  In 1880 he was elected judge of District No. 2, and served two terms with general satisfaction.  He has held several minor offices, and for twenty years was a school director.  He is always interested in educational projects, and enjoys the respect of the community in which he lives.</w:t>
      </w:r>
    </w:p>
    <w:p>
      <w:pPr>
        <w:pStyle w:val="Normal"/>
        <w:jc w:val="both"/>
        <w:rPr>
          <w:rFonts w:ascii="Times New Roman" w:hAnsi="Times New Roman" w:cs="Times New Roman"/>
        </w:rPr>
      </w:pPr>
      <w:r>
        <w:rPr>
          <w:rFonts w:cs="Times New Roman" w:ascii="Times New Roman" w:hAnsi="Times New Roman"/>
        </w:rPr>
        <w:tab/>
        <w:t>Jordan Brantley is a native of Putnam County, Ind., and was born November 29, 1846, and is a son of William and Mahala (Page) Brantley [see sketch of Richard Brantley].  He remained at home until nearly eighteen years of age, when he enlisted in the Forty-fourth Missouri Infantry, and served until the close of the war, eleven months and twenty-one days in all.  He then returned to Mercer County, Mo., and immediately engaged in farming.  He is now the owner of a farm containing 400 acres of well cultivated and improved land, upon which he is engaged in farming and stock raising, making a specialty of fine horses.  August 23, 1864, previous to this enlistment, he married Elizabeth J. Gregory, of Mercer County, a daughter of Elijah and Alice Gregory.  Mrs. Brantley was born in Livingston County, Mo., in 1842, and is the mother of a fine family of six children: Luther P., Emma F. (wife of James Powell), Addie B., Susan Alta, Cora Alice and Lettie May.  Mr. Brantley is identified with the Republican party, of which he is a stanch supporter, although he was never sought nor held office.  He is a public spirited citizen, and is always interested in enterprises to promote the general welfare of the county.  Himself and wife are connected with the Christian Church, and are well respected residents of Ravanna Township.</w:t>
      </w:r>
    </w:p>
    <w:p>
      <w:pPr>
        <w:pStyle w:val="Normal"/>
        <w:jc w:val="both"/>
        <w:rPr>
          <w:rFonts w:ascii="Times New Roman" w:hAnsi="Times New Roman" w:cs="Times New Roman"/>
        </w:rPr>
      </w:pPr>
      <w:r>
        <w:rPr>
          <w:rFonts w:cs="Times New Roman" w:ascii="Times New Roman" w:hAnsi="Times New Roman"/>
        </w:rPr>
        <w:tab/>
        <w:t>John Brantley, treasurer of Mercer County was born in Morgan County, Ind., January 3, 1852, and at the age of four was brought by his parents to Mercer County, Mo.  His father, William, was born in North Carolina, July 2, 1805, and at the age of twenty-eight moved to Indiana, where he married Mahala Page, a native of Virginia, by whom six sons and four daughters were born, all of whom were reared to maturity and one of each now deceased.  After coming to Missouri they located in the eastern part of Mercer County, where John Brantley was reared upon a farm.  His paternal grandfather, Henry B., was a native of England, and after coming to America located in North Carolina, where he reared his family, and passed the remainder of his days.  John Brantley was married in 1870 to Melissa J. (Evans) Brantley, a native of Decatur County, Ind., by whom three children were born: Charlie A., a youth of much promise died in his seventeenth year; Henry C., and Leo M., a bright boy who died when twelve years old.  After his marriage Mr. Brantley was engaged in agricultural pursuits until the fall of 1881, at which time he engaged in the dry goods business.  He was elected to his present position in the fall of 1884, and took charge of the office January 1, 1885, and served with so much credit and fidelity that the following year he was elected without opposition.  Mr. Brantley and family are united with the Christian Church.</w:t>
      </w:r>
    </w:p>
    <w:p>
      <w:pPr>
        <w:pStyle w:val="Normal"/>
        <w:jc w:val="both"/>
        <w:rPr>
          <w:rFonts w:ascii="Times New Roman" w:hAnsi="Times New Roman" w:cs="Times New Roman"/>
        </w:rPr>
      </w:pPr>
      <w:r>
        <w:rPr>
          <w:rFonts w:cs="Times New Roman" w:ascii="Times New Roman" w:hAnsi="Times New Roman"/>
        </w:rPr>
        <w:tab/>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ISSOURI STAT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BARRY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Ozark Kin Vol VI No 4 Pg 1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Jonathan Jones b ca 1802 married Mary Frances Henson, dg of Francis M and Martha M (Brantley) Henson.  {BA notes:  Martha dg of Young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Ozark Kin Vol VI No Pg 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Daniel Doty,b ca 1833 Ind, son of Joseph Doty, married Mrs Sarah Brantley. {BA notes:  Sarah was divorced from Young B Brant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Young B Brantley here in 1850 - his son John and dg Sarah P are here in 1870 with their mother Sarah who has divorced Young B. and married Daniel Do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APE GIRARDEAU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e New Madrid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Cen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40 Joel Brantley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1850 census shows Joseph Brantley age 30, (b Hanover) wife Bridgett (b Ireland) and dg Mary Ann born MO are here.     </w:t>
        <w:tab/>
        <w:t xml:space="preserve">Not found afte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DAD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lexander Brantley and family is here in 1880.  Was in Oregon Co in 1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GREEN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olomon Daniel b 1808 Orange Co NC (s/o Benjamin W Daniel and Mary Brantley) d Aug 1863 Greene Co MO....  He came to Greene Co in 1837 from Bedford Co TN.  He was shot and killed by a party of bushwackers who went to steal his horses in August 18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May 11, 1855</w:t>
      </w:r>
      <w:r>
        <w:rPr>
          <w:rFonts w:cs="Times New Roman" w:ascii="Times New Roman" w:hAnsi="Times New Roman"/>
        </w:rPr>
        <w:t xml:space="preserve"> - Eliza R Sims appointed Hosea Mullins.. my Executor...and desire him to continue as Guardian for my child,  </w:t>
      </w:r>
      <w:r>
        <w:rPr>
          <w:rFonts w:cs="Times New Roman" w:ascii="Times New Roman" w:hAnsi="Times New Roman"/>
          <w:b/>
        </w:rPr>
        <w:t>Mary E Brantley</w:t>
      </w:r>
      <w:r>
        <w:rPr>
          <w:rFonts w:cs="Times New Roman" w:ascii="Times New Roman" w:hAnsi="Times New Roman"/>
        </w:rPr>
        <w:t>.  My house and lot in Farmington to be s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ERCER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0"/>
          <w:szCs w:val="10"/>
        </w:rPr>
      </w:pPr>
      <w:r>
        <w:rPr>
          <w:rFonts w:cs="Times New Roman" w:ascii="Times New Roman" w:hAnsi="Times New Roman"/>
          <w:b/>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illiam Brantley &amp; family (wife Mahala Page) first appear in census here in 1860.  Descendants are still here in 1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e History Wm &amp; Mahala (Page)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e Roger's History of Mercer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ichard Brantley, born Dec 27,1837 in Morgan Co Ind., was son of William and Mahala (Page) Brantley; was grandson of Henry Brantley of Meckenburg and Rowan Co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e History Wm &amp; Mahala (Page)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e Missouri Historical Review Vol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John Brantley born near Stylesville, Ind on Jan 3 1852; son of Wm &amp; Mahala (Page) Brantley, mentioned ab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Obitu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illiam Brantley, an old and respected citizen of Medicine township, died at his home near Newtown yester morning at the ripe old age of 92 years of general disability.  Deceased was born in North Carolina and emigrated to this county when this county was yet a wilder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eased was the father of a large family eight of whom are still living and all are highly honored and respected citizens.  Judge Richard Brantley of Medicine township, is his oldest son, and County Clerk John Brantley, one of the most prominent and best known citizens of Mercer county, being another son.  The funeral took place from his late residence the same day of his death and the interment in the Brantley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NEW MADRID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James Brantley died intestate.  Admr., Ebenezer Oldham.  Sec., Robert G Waggoner &amp; Joseph Chapman.  Apr 17 1837 Admr states James Brantley died in Little Prairie Twp., New Madrid Co, and he left four brothers &amp; two sisters, namely Joel Brantley, Evert Brantley &amp; Mary Rogers, all residing in Cape Girardeau Co MO and William, Charles and Priscilla Brantley, residing in Montgomery Co Ten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OREG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In 1860 Alexander Brantley and family (wife is Mary Gillis): In Dade Co 18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T LOUIS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George W Brantley age 33, b GA, is here in 1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TODDARD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History of Southeast Miss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vanish/>
        </w:rPr>
        <w:t xml:space="preserve">.Giles Jasper Nation married first in 1862 Sarah Sitz.   She died and in 1867, </w:t>
      </w:r>
      <w:r>
        <w:rPr>
          <w:rFonts w:cs="Times New Roman" w:ascii="Times New Roman" w:hAnsi="Times New Roman"/>
        </w:rPr>
        <w:t>he married Mrs Martha E (Brantley) Ford, dg of Joel Brantley and widow of R.D. Ford... issued son Giles Zadus Nation.  {See New Madrid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Joel Brantley and family are here in 1850 and his son, Abraham and family are here in 1860.  His descendants and those of his brother Everette are here in 1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WAYN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 xml:space="preserve">Jan 1 1859 </w:t>
      </w:r>
      <w:r>
        <w:rPr>
          <w:rFonts w:cs="Times New Roman" w:ascii="Times New Roman" w:hAnsi="Times New Roman"/>
        </w:rPr>
        <w:t>- 80 acres Land  granted by US through purchase to</w:t>
      </w:r>
      <w:r>
        <w:rPr>
          <w:rFonts w:cs="Times New Roman" w:ascii="Times New Roman" w:hAnsi="Times New Roman"/>
          <w:b/>
        </w:rPr>
        <w:t xml:space="preserve"> James M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CEN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James M. Brantley (son of Joshua) is here in 1840, 1850, 1860 &amp; 18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ome of his descendants are still there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sectPr>
      <w:type w:val="nextPage"/>
      <w:pgSz w:w="12240" w:h="15840"/>
      <w:pgMar w:left="1296"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28:00Z</dcterms:created>
  <dc:creator>Ben Hendrick</dc:creator>
  <dc:description/>
  <dc:language>en-US</dc:language>
  <cp:lastModifiedBy>Ken</cp:lastModifiedBy>
  <cp:lastPrinted>1995-09-09T09:05:00Z</cp:lastPrinted>
  <dcterms:modified xsi:type="dcterms:W3CDTF">2015-08-31T17:28:00Z</dcterms:modified>
  <cp:revision>2</cp:revision>
  <dc:subject/>
  <dc:title/>
</cp:coreProperties>
</file>