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llinois Limited Record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llinois Grants/Sal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Brantley Land Purchases in IL (including records for Whitaker, an allied line)</w:t>
      </w:r>
    </w:p>
    <w:p>
      <w:pPr>
        <w:pStyle w:val="Normal"/>
        <w:rPr/>
      </w:pPr>
      <w:r>
        <w:rPr/>
        <w:br/>
        <w:t>BRANTLEY HENRY Aug. 17, 1836 Federal sale (FD)</w:t>
        <w:br/>
        <w:t>Purchaser: BRANTLEY HENRY Record ID: 195410</w:t>
        <w:br/>
        <w:t>Date: 08/17/1836</w:t>
        <w:br/>
        <w:t>Acres: 28.27</w:t>
        <w:br/>
        <w:t>Price: $1.25</w:t>
        <w:br/>
        <w:t>Type of sale: Federal sale (FD)</w:t>
        <w:br/>
        <w:t>County: 31 Greene</w:t>
        <w:br/>
        <w:t>Section: 6 Section Part: NENW</w:t>
        <w:br/>
        <w:t>Township: 12N Range: 11W</w:t>
        <w:br/>
        <w:t>Meridian: 3 Purchaser Res: 69</w:t>
        <w:br/>
        <w:t>Arch. Vol. No: 339 Vol. Page No.: 098</w:t>
        <w:br/>
        <w:t>Cash warrant code: Record corrected: 0</w:t>
        <w:br/>
        <w:br/>
        <w:br/>
        <w:t>BRANTLEY JAMES Feb. 4, 1836 Federal sale (FD)</w:t>
        <w:br/>
        <w:t>Purchaser: BRANTLEY JAMES Record ID: 212055</w:t>
        <w:br/>
        <w:t>Date: 02/04/1836</w:t>
        <w:br/>
        <w:t>Acres: 28.27</w:t>
        <w:br/>
        <w:t>Price: $1.25</w:t>
        <w:br/>
        <w:t>Type of sale: Federal sale (FD)</w:t>
        <w:br/>
        <w:t>County: 31 Greene</w:t>
        <w:br/>
        <w:t>Section: 6 Section Part: SENW</w:t>
        <w:br/>
        <w:t>Township: 12N Range: 11W</w:t>
        <w:br/>
        <w:t>Meridian: 3 Purchaser Res:</w:t>
        <w:br/>
        <w:t>Arch. Vol. No: 324 Vol. Page No.: 164</w:t>
        <w:br/>
        <w:t>Cash warrant code: Record corrected: 0</w:t>
        <w:br/>
        <w:br/>
        <w:br/>
        <w:t>BRANTLEY JAMES Feb. 4, 1836 Federal sale (FD)</w:t>
        <w:br/>
        <w:t>Purchaser: BRANTLEY JAMES Record ID: 212056</w:t>
        <w:br/>
        <w:t>Date: 02/04/1836</w:t>
        <w:br/>
        <w:t>Acres: 56.55</w:t>
        <w:br/>
        <w:t>Price: $1.25</w:t>
        <w:br/>
        <w:t>Type of sale: Federal sale (FD)</w:t>
        <w:br/>
        <w:t>County: 31 Greene</w:t>
        <w:br/>
        <w:t>Section: 6 Section Part: W2NW</w:t>
        <w:br/>
        <w:t>Township: 12N Range: 11W</w:t>
        <w:br/>
        <w:t>Meridian: 3 Purchaser Res:</w:t>
        <w:br/>
        <w:t>Arch. Vol. No: 324 Vol. Page No.: 164</w:t>
        <w:br/>
        <w:t>Cash warrant code: Record corrected: 0</w:t>
        <w:br/>
        <w:br/>
        <w:br/>
        <w:t>BRANTLEY JOSIAH June 6, 1836 Federal sale (FD)</w:t>
        <w:br/>
        <w:t>Purchaser: BRANTLEY JOSIAH Record ID: 188945</w:t>
        <w:br/>
        <w:t>Date: 06/06/1836</w:t>
        <w:br/>
        <w:t>Acres: 40</w:t>
        <w:br/>
        <w:t>Price: $1.25</w:t>
        <w:br/>
        <w:t>Type of sale: Federal sale (FD)</w:t>
        <w:br/>
        <w:t>County: 31 Greene</w:t>
        <w:br/>
        <w:t>Section: 7 Section Part: SWSE</w:t>
        <w:br/>
        <w:t>Township: 12N Range: 13W</w:t>
        <w:br/>
        <w:t>Meridian: 3 Purchaser Res: 31</w:t>
        <w:br/>
        <w:t>Arch. Vol. No: 325 Vol. Page No.: 036</w:t>
        <w:br/>
        <w:t>Cash warrant code: Record corrected: 0</w:t>
        <w:br/>
        <w:br/>
        <w:br/>
        <w:t>BRANTLEY JOSIAH Aug. 14, 1818 Military Tract (MT)</w:t>
        <w:br/>
        <w:t>Purchaser: BRANTLEY JOSIAH Record ID: 575274</w:t>
        <w:br/>
        <w:t>Date: 08/14/1818</w:t>
        <w:br/>
        <w:t>Acres: 160</w:t>
        <w:br/>
        <w:t>Price: 0.0</w:t>
        <w:br/>
        <w:t>Type of sale: Military Tract (MT)</w:t>
        <w:br/>
        <w:t>County: 88 Stark</w:t>
        <w:br/>
        <w:t>Section: 26 Section Part: SE</w:t>
        <w:br/>
        <w:t>Township: 14N Range: 07E</w:t>
        <w:br/>
        <w:t>Meridian: 4 Purchaser Res: 300</w:t>
        <w:br/>
        <w:t>Arch. Vol. No: 808 Vol. Page No.: 520</w:t>
        <w:br/>
        <w:t>Cash warrant code: Record corrected: 0</w:t>
        <w:br/>
        <w:br/>
        <w:br/>
        <w:t>BRANTLEY JOSIAH JR Aug. 19, 1833 Federal sale (FD)</w:t>
        <w:br/>
        <w:t>Purchaser: BRANTLEY JOSIAH JR Record ID: 184488</w:t>
        <w:br/>
        <w:t>Date: 08/19/1833</w:t>
        <w:br/>
        <w:t>Acres: 55.84</w:t>
        <w:br/>
        <w:t>Price: $1.25</w:t>
        <w:br/>
        <w:t>Type of sale: Federal sale (FD)</w:t>
        <w:br/>
        <w:t>County: 86 Scott</w:t>
        <w:br/>
        <w:t>Section: 31 Section Part: S2SW</w:t>
        <w:br/>
        <w:t>Township: 13N Range: 11W</w:t>
        <w:br/>
        <w:t>Meridian: 3 Purchaser Res: 69</w:t>
        <w:br/>
        <w:t>Arch. Vol. No: 343 Vol. Page No.: 119</w:t>
        <w:br/>
        <w:t>Cash warrant code: Record corrected: 0</w:t>
        <w:br/>
        <w:br/>
        <w:br/>
        <w:t>BRANTLEY WILLIAM Sept. 28, 1852 Federal sale (FD)</w:t>
        <w:br/>
        <w:t>Purchaser: BRANTLEY WILLIAM Record ID: 242956</w:t>
        <w:br/>
        <w:t>Date: 09/28/1852</w:t>
        <w:br/>
        <w:t>Acres: 31.25</w:t>
        <w:br/>
        <w:t>Price: $1.25</w:t>
        <w:br/>
        <w:t>Type of sale: Federal sale (FD)</w:t>
        <w:br/>
        <w:t>County: 13 Clay</w:t>
        <w:br/>
        <w:t>Section: 6 Section Part: NWFR</w:t>
        <w:br/>
        <w:t>Township: 04N Range: 08E</w:t>
        <w:br/>
        <w:t>Meridian: 3 Purchaser Res: 666</w:t>
        <w:br/>
        <w:t>Arch. Vol. No: 148 Vol. Page No.: 011</w:t>
        <w:br/>
        <w:t>Cash warrant code: Record corrected: 0</w:t>
        <w:br/>
        <w:br/>
        <w:br/>
        <w:t>BRANTLEY WILLIAM March 11, 1853 Federal sale (FD)</w:t>
        <w:br/>
        <w:t>Purchaser: BRANTLEY WILLIAM Record ID: 341533</w:t>
        <w:br/>
        <w:t>Date: 03/11/1853</w:t>
        <w:br/>
        <w:t>Acres: 40</w:t>
        <w:br/>
        <w:t>Price: 0.0</w:t>
        <w:br/>
        <w:t>Type of sale: Federal sale (FD)</w:t>
        <w:br/>
        <w:t>County: 13 Clay</w:t>
        <w:br/>
        <w:t>Section: 1 Section Part: SESE</w:t>
        <w:br/>
        <w:t>Township: 04N Range: 07E</w:t>
        <w:br/>
        <w:t>Meridian: 3 Purchaser Res:</w:t>
        <w:br/>
        <w:t>Arch. Vol. No: 155 Vol. Page No.: 173</w:t>
        <w:br/>
        <w:t>Cash warrant code: Record corrected: 0</w:t>
        <w:br/>
        <w:br/>
        <w:br/>
        <w:t>BRANTLEY WILLIAM Sept. 28, 1852 Federal sale (FD)</w:t>
        <w:br/>
        <w:t>Purchaser: BRANTLEY WILLIAM Record ID: 341534</w:t>
        <w:br/>
        <w:t>Date: 09/28/1852</w:t>
        <w:br/>
        <w:t>Acres: 80</w:t>
        <w:br/>
        <w:t>Price: 0.0</w:t>
        <w:br/>
        <w:t>Type of sale: Federal sale (FD)</w:t>
        <w:br/>
        <w:t>County: 13 Clay</w:t>
        <w:br/>
        <w:t>Section: 1 Section Part: W2SE</w:t>
        <w:br/>
        <w:t>Township: 04N Range: 07E</w:t>
        <w:br/>
        <w:t>Meridian: 3 Purchaser Res:</w:t>
        <w:br/>
        <w:t>Arch. Vol. No: 154 Vol. Page No.: 143</w:t>
        <w:br/>
        <w:t>Cash warrant code: Record corrected: 0</w:t>
        <w:br/>
        <w:br/>
        <w:br/>
        <w:t>BRANTLEY WILLIAM Sept. 28, 1852 Federal sale (FD)</w:t>
        <w:br/>
        <w:t>Purchaser: BRANTLEY WILLIAM Record ID: 341535</w:t>
        <w:br/>
        <w:t>Date: 09/28/1852</w:t>
        <w:br/>
        <w:t>Acres: 80</w:t>
        <w:br/>
        <w:t>Price: 0.0</w:t>
        <w:br/>
        <w:t>Type of sale: Federal sale (FD)</w:t>
        <w:br/>
        <w:t>County: 13 Clay</w:t>
        <w:br/>
        <w:t>Section: 1 Section Part: S2SW</w:t>
        <w:br/>
        <w:t>Township: 04N Range: 07E</w:t>
        <w:br/>
        <w:t>Meridian: 3 Purchaser Res:</w:t>
        <w:br/>
        <w:t>Arch. Vol. No: 154 Vol. Page No.: 143</w:t>
        <w:br/>
        <w:t>Cash warrant code: Record corrected: 0</w:t>
        <w:br/>
        <w:br/>
        <w:br/>
        <w:t>BRANTLEY WILLIAM Sept. 28, 1852 Federal sale (FD)</w:t>
        <w:br/>
        <w:t>Purchaser: BRANTLEY WILLIAM Record ID: 341536</w:t>
        <w:br/>
        <w:t>Date: 09/28/1852</w:t>
        <w:br/>
        <w:t>Acres: 46.2</w:t>
        <w:br/>
        <w:t>Price: 0.0</w:t>
        <w:br/>
        <w:t>Type of sale: Federal sale (FD)</w:t>
        <w:br/>
        <w:t>County: 13 Clay</w:t>
        <w:br/>
        <w:t>Section: 1 Section Part: E2LOT2NW</w:t>
        <w:br/>
        <w:t>Township: 04N Range: 07E</w:t>
        <w:br/>
        <w:t>Meridian: 3 Purchaser Res:</w:t>
        <w:br/>
        <w:t>Arch. Vol. No: 154 Vol. Page No.: 272</w:t>
        <w:br/>
        <w:t>Cash warrant code: Record corrected: 0</w:t>
        <w:br/>
        <w:br/>
        <w:br/>
        <w:t>WHITAKER ROBERT Jan. 22, 1824 Federal sale (FD)</w:t>
        <w:br/>
        <w:t>Purchaser: WHITAKER ROBERT Record ID: 188189</w:t>
        <w:br/>
        <w:t>Date: 01/22/1824</w:t>
        <w:br/>
        <w:t>Acres: 80</w:t>
        <w:br/>
        <w:t>Price: $1.25</w:t>
        <w:br/>
        <w:t>Type of sale: Federal sale (FD)</w:t>
        <w:br/>
        <w:t>County: 31 Greene</w:t>
        <w:br/>
        <w:t>Section: 17 Section Part: W2NW</w:t>
        <w:br/>
        <w:t>Township: 10N Range: 11W</w:t>
        <w:br/>
        <w:t>Meridian: 3 Purchaser Res: 31</w:t>
        <w:br/>
        <w:t>Arch. Vol. No: 343 Vol. Page No.: 013</w:t>
        <w:br/>
        <w:t>Cash warrant code: Record corrected: 0</w:t>
        <w:br/>
        <w:br/>
        <w:br/>
        <w:t>WHITAKER ROBERT March 15, 1834 Federal sale (FD)</w:t>
        <w:br/>
        <w:t>Purchaser: WHITAKER ROBERT Record ID: 205577</w:t>
        <w:br/>
        <w:t>Date: 03/15/1834</w:t>
        <w:br/>
        <w:t>Acres: 40</w:t>
        <w:br/>
        <w:t>Price: $1.25</w:t>
        <w:br/>
        <w:t>Type of sale: Federal sale (FD)</w:t>
        <w:br/>
        <w:t>County: 31 Greene</w:t>
        <w:br/>
        <w:t>Section: 12 Section Part: SWSE</w:t>
        <w:br/>
        <w:t>Township: 12N Range: 12W</w:t>
        <w:br/>
        <w:t>Meridian: 3 Purchaser Res: 31</w:t>
        <w:br/>
        <w:t>Arch. Vol. No: 343 Vol. Page No.: 137</w:t>
        <w:br/>
        <w:t>Cash warrant code: Record corrected: 0</w:t>
        <w:br/>
        <w:br/>
        <w:t>WHITAKER ROBERT Jan. 26, 1830 Federal sale (FD)</w:t>
        <w:br/>
        <w:t>Purchaser: WHITAKER ROBERT Record ID: 205578</w:t>
        <w:br/>
        <w:t>Date: 01/26/1830</w:t>
        <w:br/>
        <w:t>Acres: 80</w:t>
        <w:br/>
        <w:t>Price: $1.25</w:t>
        <w:br/>
        <w:t>Type of sale: Federal sale (FD)</w:t>
        <w:br/>
        <w:t>County: 59 Macoupin</w:t>
        <w:br/>
        <w:t>Section: 28 Section Part: W2NE</w:t>
        <w:br/>
        <w:t>Township: 07N Range: 08W</w:t>
        <w:br/>
        <w:t>Meridian: 3 Purchaser Res: 31</w:t>
        <w:br/>
        <w:t>Arch. Vol. No: 343 Vol. Page No.: 033</w:t>
        <w:br/>
        <w:t>Cash warrant code: Record corrected: 0</w:t>
        <w:br/>
        <w:br/>
        <w:t>WHITAKER ROBERT H Feb. 27, 1854 Federal sale (FD)</w:t>
        <w:br/>
        <w:t>Purchaser: WHITAKER ROBERT H Record ID: 262298</w:t>
        <w:br/>
        <w:t>Date: 02/27/1854</w:t>
        <w:br/>
        <w:t>Acres: 36.24</w:t>
        <w:br/>
        <w:t>Price: $2.50</w:t>
        <w:br/>
        <w:t>Type of sale: Federal sale (FD)</w:t>
        <w:br/>
        <w:t>County: 61 Marion</w:t>
        <w:br/>
        <w:t>Section: 19 Section Part: NWSW</w:t>
        <w:br/>
        <w:t>Township: 02N Range: 02E</w:t>
        <w:br/>
        <w:t>Meridian: 3 Purchaser Res: 61</w:t>
        <w:br/>
        <w:t>Arch. Vol. No: 148 Vol. Page No.: 136</w:t>
        <w:br/>
        <w:t>Cash warrant code: Record corrected: 0</w:t>
        <w:br/>
        <w:br/>
        <w:br/>
        <w:t>Myrna Rowe Uhlig</w:t>
        <w:br/>
        <w:br/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llinois Marriages - Brantley</w:t>
      </w:r>
    </w:p>
    <w:p>
      <w:pPr>
        <w:pStyle w:val="Normal"/>
        <w:jc w:val="center"/>
        <w:rPr/>
      </w:pPr>
      <w:r>
        <w:rPr/>
        <w:br/>
        <w:br/>
        <w:t>MARRIAGES</w:t>
      </w:r>
    </w:p>
    <w:p>
      <w:pPr>
        <w:pStyle w:val="Normal"/>
        <w:rPr/>
      </w:pPr>
      <w:r>
        <w:rPr/>
        <w:br/>
        <w:t xml:space="preserve">GROOM BRIDE CNTY DATE </w:t>
        <w:br/>
        <w:t>VOL/PAGE LIC</w:t>
        <w:br/>
        <w:t>___________________________________________________________________________________</w:t>
        <w:br/>
        <w:t xml:space="preserve">HENRY BRANTLEY  </w:t>
        <w:tab/>
        <w:t xml:space="preserve">AGNESS  CHIPMAN  </w:t>
        <w:tab/>
        <w:tab/>
        <w:t xml:space="preserve">MORGAN  </w:t>
        <w:tab/>
        <w:t>11/01/1832  A/20 806</w:t>
        <w:br/>
        <w:br/>
        <w:t>HOLDEN BRANTLEY</w:t>
        <w:tab/>
        <w:t xml:space="preserve">JOSEPHINE  MCCALL  </w:t>
        <w:tab/>
        <w:tab/>
        <w:t xml:space="preserve">JACKSON </w:t>
        <w:tab/>
        <w:t xml:space="preserve">08/05/1858 / </w:t>
        <w:br/>
        <w:br/>
        <w:t xml:space="preserve">JOHN A BRANTLEY   </w:t>
        <w:tab/>
        <w:t xml:space="preserve">MARTHA E MADDEN  </w:t>
        <w:tab/>
        <w:tab/>
        <w:t xml:space="preserve">POPE </w:t>
        <w:tab/>
        <w:tab/>
        <w:t>11/15/1885  A/93 404</w:t>
        <w:br/>
        <w:br/>
        <w:t xml:space="preserve">JOHN H BRANTLEY </w:t>
        <w:tab/>
        <w:t xml:space="preserve">MARY M PENSTEEL </w:t>
        <w:tab/>
        <w:tab/>
        <w:t xml:space="preserve">JACKSON </w:t>
        <w:tab/>
        <w:t xml:space="preserve">07/21/1892 / </w:t>
        <w:br/>
        <w:br/>
        <w:t xml:space="preserve">JOSEPH BRANTLEY  </w:t>
        <w:tab/>
        <w:t xml:space="preserve">ELIZABETH WHITAKER </w:t>
        <w:tab/>
        <w:t xml:space="preserve">GREENE </w:t>
        <w:tab/>
        <w:t>08/26/1830   1/14 409</w:t>
        <w:br/>
        <w:br/>
        <w:t xml:space="preserve">ROBERT BRANTLEY  </w:t>
        <w:tab/>
        <w:t xml:space="preserve">NANCY PHELPS  </w:t>
        <w:tab/>
        <w:tab/>
        <w:t xml:space="preserve">JACKSON </w:t>
        <w:tab/>
        <w:t xml:space="preserve">09/06/1871  </w:t>
      </w:r>
    </w:p>
    <w:p>
      <w:pPr>
        <w:pStyle w:val="Normal"/>
        <w:rPr/>
      </w:pPr>
      <w:r>
        <w:rPr/>
        <w:br/>
        <w:t xml:space="preserve">ROMILY BRANTLEY </w:t>
        <w:tab/>
        <w:t xml:space="preserve">MARTHA SMITH </w:t>
        <w:tab/>
        <w:tab/>
        <w:t xml:space="preserve">CHRISTIAN </w:t>
        <w:tab/>
        <w:t>11/28/1883 B/196 5737</w:t>
        <w:br/>
        <w:br/>
        <w:t xml:space="preserve">ALLIE M BRANTLEY, </w:t>
        <w:tab/>
        <w:t>W G DICKSON</w:t>
        <w:tab/>
        <w:tab/>
        <w:tab/>
        <w:t xml:space="preserve">JACKSON </w:t>
        <w:tab/>
        <w:t xml:space="preserve">06/30/1897 </w:t>
        <w:br/>
        <w:br/>
        <w:t>GRACE M BRANTLEY</w:t>
        <w:tab/>
        <w:t xml:space="preserve">CHARLES L LANNDERS </w:t>
        <w:tab/>
        <w:t xml:space="preserve">JACKSON </w:t>
        <w:tab/>
        <w:t xml:space="preserve">08/18/1900 </w:t>
        <w:br/>
        <w:br/>
        <w:t>LA</w:t>
      </w:r>
      <w:r>
        <w:rPr>
          <w:sz w:val="18"/>
        </w:rPr>
        <w:t xml:space="preserve">RETTA L </w:t>
      </w:r>
      <w:r>
        <w:rPr/>
        <w:t xml:space="preserve">BRANTLEY JAMES R EAST  </w:t>
        <w:tab/>
        <w:tab/>
        <w:t xml:space="preserve">MASSAC </w:t>
        <w:tab/>
        <w:t>03/13/1884 /59 1091</w:t>
        <w:br/>
        <w:br/>
        <w:t xml:space="preserve">MYRTLE BRANTLEY </w:t>
        <w:tab/>
        <w:t>JOHN W ROLLMAN</w:t>
        <w:tab/>
        <w:tab/>
        <w:t xml:space="preserve">GALLATIN </w:t>
        <w:tab/>
        <w:t xml:space="preserve">10/08/1896  F/447 </w:t>
        <w:br/>
        <w:br/>
        <w:t xml:space="preserve">JAMES BLAIR </w:t>
        <w:tab/>
        <w:tab/>
        <w:t xml:space="preserve">NANCY BRANTLEY </w:t>
        <w:tab/>
        <w:tab/>
        <w:t xml:space="preserve">MORGAN </w:t>
        <w:tab/>
        <w:t>06/15/1831 A/12 574</w:t>
        <w:br/>
        <w:br/>
        <w:t xml:space="preserve">IRA CLARK </w:t>
        <w:tab/>
        <w:tab/>
        <w:t xml:space="preserve">ELIZABETH BRANTLY </w:t>
        <w:tab/>
        <w:tab/>
        <w:t xml:space="preserve">MORGAN </w:t>
        <w:tab/>
        <w:t>06/19/1834  A/29 1124</w:t>
        <w:br/>
        <w:br/>
        <w:t xml:space="preserve">SARAH BRANTLY </w:t>
        <w:tab/>
        <w:t xml:space="preserve">GATESFIELD FARLEY </w:t>
        <w:tab/>
        <w:tab/>
        <w:t xml:space="preserve">GALLATIN </w:t>
        <w:tab/>
        <w:t>08/20/1829 / ISGS ART</w:t>
        <w:br/>
        <w:br/>
        <w:br/>
        <w:br/>
        <w:t>M. Rowe Uhlig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06:00Z</dcterms:created>
  <dc:creator>J. Kenneth Brantley</dc:creator>
  <dc:description/>
  <cp:keywords/>
  <dc:language>en-US</dc:language>
  <cp:lastModifiedBy>Ken</cp:lastModifiedBy>
  <dcterms:modified xsi:type="dcterms:W3CDTF">2015-09-21T14:38:00Z</dcterms:modified>
  <cp:revision>4</cp:revision>
  <dc:subject/>
  <dc:title>Illinois Grants/Sales</dc:title>
</cp:coreProperties>
</file>