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                             </w:t>
      </w:r>
      <w:r>
        <w:rPr>
          <w:rFonts w:cs="Times New Roman" w:ascii="Times New Roman" w:hAnsi="Times New Roman"/>
          <w:b/>
        </w:rPr>
        <w:tab/>
        <w:tab/>
        <w:tab/>
        <w:t>FLORIDA STATE FILES</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thel Brantley appeared as a petitioner on Jan 11, 1828 Ref Lands and Seat of government in Florida. Gen Bank.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Obitury So Christian Advocate Notices 1867-1878  Mrs </w:t>
      </w:r>
      <w:r>
        <w:rPr>
          <w:rFonts w:cs="Times New Roman" w:ascii="Times New Roman" w:hAnsi="Times New Roman"/>
          <w:b/>
        </w:rPr>
        <w:t>E. B. Brantley</w:t>
      </w:r>
      <w:r>
        <w:rPr>
          <w:rFonts w:cs="Times New Roman" w:ascii="Times New Roman" w:hAnsi="Times New Roman"/>
        </w:rPr>
        <w:t xml:space="preserve"> was born near Wilmington, NC in 1800; in her 18</w:t>
      </w:r>
      <w:r>
        <w:rPr>
          <w:rFonts w:cs="Times New Roman" w:ascii="Times New Roman" w:hAnsi="Times New Roman"/>
          <w:position w:val="10"/>
          <w:sz w:val="16"/>
          <w:szCs w:val="16"/>
        </w:rPr>
        <w:t>th</w:t>
      </w:r>
      <w:r>
        <w:rPr>
          <w:rFonts w:cs="Times New Roman" w:ascii="Times New Roman" w:hAnsi="Times New Roman"/>
        </w:rPr>
        <w:t xml:space="preserve"> year she married Mr Wm Vaught of Horry Dist SC  was soon left as widow and afterwards married </w:t>
      </w:r>
      <w:r>
        <w:rPr>
          <w:rFonts w:cs="Times New Roman" w:ascii="Times New Roman" w:hAnsi="Times New Roman"/>
          <w:b/>
        </w:rPr>
        <w:t>A. Brantley</w:t>
      </w:r>
      <w:r>
        <w:rPr>
          <w:rFonts w:cs="Times New Roman" w:ascii="Times New Roman" w:hAnsi="Times New Roman"/>
        </w:rPr>
        <w:t xml:space="preserve"> of the same district; died at Jasper FL Apr 10 1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Bradford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Sarah M Vaugh</w:t>
      </w:r>
      <w:r>
        <w:rPr>
          <w:rFonts w:cs="Times New Roman" w:ascii="Times New Roman" w:hAnsi="Times New Roman"/>
        </w:rPr>
        <w:t>, whose maiden name was Brantley, was born in Columbus Co, NC May 23 1804; married Col Joseph Vaught, of Horry Dist SC; moved to Fla in 1846; died at the residence of her son-in-law, B. Haynes Esq in Bradford County Dec 12 1877.  Of 14 children, only two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     CLA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60 - John Brantley, age 52, b NC (wife Sarah Lucus) son of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1860 - Joseph Brantley, age 46, b SC, (wife Emily Travis) son of Joh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Hibernia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George A Brantley          </w:t>
        <w:tab/>
        <w:t xml:space="preserve">b Feb 13 1850  </w:t>
        <w:tab/>
        <w:t>d Feb 8  18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Walter Lucas Brantley    </w:t>
        <w:tab/>
        <w:t xml:space="preserve">b Apr 8  1895  </w:t>
        <w:tab/>
        <w:t>d Feb 5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Kingsley Lake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Mary Naomi Brantley              </w:t>
        <w:tab/>
        <w:tab/>
        <w:tab/>
        <w:t>d Jan 26 1964 age 77 Yrs 8 mo 12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Evergreen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rnelia Brantley        b 1857         d 19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numPr>
          <w:ilvl w:val="0"/>
          <w:numId w:val="0"/>
        </w:numPr>
        <w:shd w:fill="FFFFFF" w:val="clea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hd w:fill="FFFFFF" w:val="clear"/>
        <w:outlineLvl w:val="3"/>
        <w:rPr/>
      </w:pPr>
      <w:r>
        <w:rPr>
          <w:rFonts w:cs="Times New Roman" w:ascii="Times New Roman" w:hAnsi="Times New Roman"/>
          <w:color w:val="000000"/>
          <w:sz w:val="18"/>
          <w:szCs w:val="18"/>
        </w:rPr>
        <w:t>Daily Constitutionalist (NP) Jul 2, 1864</w:t>
      </w:r>
    </w:p>
    <w:p>
      <w:pPr>
        <w:pStyle w:val="Normal"/>
        <w:numPr>
          <w:ilvl w:val="0"/>
          <w:numId w:val="0"/>
        </w:numPr>
        <w:shd w:fill="FFFFFF" w:val="clear"/>
        <w:outlineLvl w:val="3"/>
        <w:rPr>
          <w:rFonts w:ascii="Times New Roman" w:hAnsi="Times New Roman" w:cs="Times New Roman"/>
          <w:color w:val="000000"/>
          <w:sz w:val="18"/>
          <w:szCs w:val="18"/>
        </w:rPr>
      </w:pPr>
      <w:r>
        <w:rPr>
          <w:rFonts w:cs="Times New Roman" w:ascii="Times New Roman" w:hAnsi="Times New Roman"/>
          <w:color w:val="000000"/>
          <w:sz w:val="18"/>
          <w:szCs w:val="18"/>
        </w:rPr>
        <w:t>Lake City FL “Yankee Atrocities on the St John’s”</w:t>
      </w:r>
    </w:p>
    <w:p>
      <w:pPr>
        <w:pStyle w:val="Normal"/>
        <w:numPr>
          <w:ilvl w:val="0"/>
          <w:numId w:val="0"/>
        </w:numPr>
        <w:shd w:fill="FFFFFF" w:val="clear"/>
        <w:outlineLvl w:val="3"/>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farm of Mr. John Brantley, on the east side of the island and fronting the St. John’s was visited by them, and Mr. Brantley and family ordered to leave and the order was accompanied with the threat that the house would be shelled if the family remained in it. The Captain in command assured Mr. Brantley that nothing should be disturbed.  As the party returned they passed near the stable and seeng a horse in it, the Captain ordered one of his men to shoot it.  The man stepped out of the ranks, fired and the unoffending animal fell dead in its s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DUVAL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50 - John Brantley, age 42, b NC, (wife Sarah Lu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Old City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nthony Brantley                        d 1875  age 37   (Lot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ab/>
        <w:tab/>
        <w:tab/>
        <w:t xml:space="preserve">       HILLSBORO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eme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oodland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B. Brantley</w:t>
        <w:tab/>
        <w:t xml:space="preserve">             </w:t>
        <w:tab/>
        <w:tab/>
        <w:t xml:space="preserve">                int Aug 28 1916</w:t>
        <w:tab/>
        <w:t xml:space="preserve"> age 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eorge A Brantley</w:t>
        <w:tab/>
        <w:t>b</w:t>
        <w:tab/>
        <w:tab/>
        <w:t>d Han 6 1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 J. Brantley</w:t>
        <w:tab/>
        <w:tab/>
        <w:t>b 1858</w:t>
        <w:tab/>
        <w:tab/>
        <w:t xml:space="preserve">d </w:t>
        <w:tab/>
        <w:t>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Ida L Fisher Brantley</w:t>
        <w:tab/>
        <w:t>b Aug 20 1861</w:t>
        <w:tab/>
        <w:t>d Aug 16 1906</w:t>
        <w:tab/>
        <w:tab/>
        <w:t>w/o R.A.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 L. Brantley</w:t>
        <w:tab/>
        <w:tab/>
        <w:tab/>
        <w:tab/>
        <w:t>d Aug 11 1900</w:t>
        <w:tab/>
        <w:tab/>
        <w:t>age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garet Brantley</w:t>
        <w:tab/>
        <w:tab/>
        <w:tab/>
        <w:t>d Dec 20 1905</w:t>
        <w:tab/>
        <w:tab/>
        <w:t>age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w:t>
        <w:tab/>
        <w:t xml:space="preserve"> JACKSON COUNT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50 - William R Brantley, age 27, b NC (wife Dulcida Loc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50 - Elizabeth Brantley, age 42, b NC,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50 - J. D. Brantley, dec'd,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60 - Thomas E Brantley, age 31 (wife S.A. Williams) maybe Halifax Co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60 - Brantley children, Harris, Ann, Francis, (children of J.D.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80 - John D Brantley, age 40, b FL (wife Katry Turner) son of J.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jc w:val="center"/>
        <w:rPr>
          <w:b/>
          <w:b/>
        </w:rPr>
      </w:pPr>
      <w:r>
        <w:rPr>
          <w:b/>
        </w:rPr>
        <w:t>Jackson County FL  MArriages</w:t>
      </w:r>
    </w:p>
    <w:p>
      <w:pPr>
        <w:pStyle w:val="Normal"/>
        <w:jc w:val="center"/>
        <w:rPr/>
      </w:pPr>
      <w:r>
        <w:rPr/>
        <w:t>Some are black</w:t>
      </w:r>
    </w:p>
    <w:p>
      <w:pPr>
        <w:pStyle w:val="Normal"/>
        <w:jc w:val="center"/>
        <w:rPr/>
      </w:pPr>
      <w:r>
        <w:rPr/>
      </w:r>
    </w:p>
    <w:p>
      <w:pPr>
        <w:pStyle w:val="Normal"/>
        <w:rPr/>
      </w:pPr>
      <w:r>
        <w:rPr/>
        <w:t xml:space="preserve">BRANTLEY, Benjamin 1/11/1872 BRETT, Adaline D 224 </w:t>
      </w:r>
    </w:p>
    <w:p>
      <w:pPr>
        <w:pStyle w:val="Normal"/>
        <w:rPr/>
      </w:pPr>
      <w:r>
        <w:rPr/>
        <w:t xml:space="preserve">BRANTLEY, Calvin 1/5/1888 FAIRCLOTH, Ellen 1 59 </w:t>
      </w:r>
    </w:p>
    <w:p>
      <w:pPr>
        <w:pStyle w:val="Normal"/>
        <w:rPr/>
      </w:pPr>
      <w:r>
        <w:rPr/>
        <w:t xml:space="preserve">BRANTLEY, George 5/19/1898 MARTIN, Patsy 3 365 </w:t>
      </w:r>
    </w:p>
    <w:p>
      <w:pPr>
        <w:pStyle w:val="Normal"/>
        <w:rPr/>
      </w:pPr>
      <w:r>
        <w:rPr/>
        <w:t xml:space="preserve">BRANTLEY, Isaac 3/11/1870 JOHNSON, Emma D 88 </w:t>
      </w:r>
    </w:p>
    <w:p>
      <w:pPr>
        <w:pStyle w:val="Normal"/>
        <w:rPr/>
      </w:pPr>
      <w:r>
        <w:rPr/>
        <w:t xml:space="preserve">BRANTLEY, John D 11/25/1869 TANNER, Catherine D 40 </w:t>
      </w:r>
    </w:p>
    <w:p>
      <w:pPr>
        <w:pStyle w:val="Normal"/>
        <w:rPr/>
      </w:pPr>
      <w:r>
        <w:rPr/>
        <w:t xml:space="preserve">BRANTLEY, Mike 10/10/1866 CLARK, Mary J C 147 </w:t>
      </w:r>
    </w:p>
    <w:p>
      <w:pPr>
        <w:pStyle w:val="Normal"/>
        <w:rPr/>
      </w:pPr>
      <w:r>
        <w:rPr/>
        <w:t xml:space="preserve">BRANTLEY, Reuben 6/17/1866 HALL, Sarah C 36 </w:t>
      </w:r>
    </w:p>
    <w:p>
      <w:pPr>
        <w:pStyle w:val="Normal"/>
        <w:rPr/>
      </w:pPr>
      <w:r>
        <w:rPr/>
        <w:t xml:space="preserve">BRANTLEY, Sam 2/26/1884 TAYLOR, Lou F 98 </w:t>
      </w:r>
    </w:p>
    <w:p>
      <w:pPr>
        <w:pStyle w:val="Normal"/>
        <w:rPr/>
      </w:pPr>
      <w:r>
        <w:rPr/>
        <w:t xml:space="preserve">BRANTLEY, Thomas 10/30/1895 BATLE, Hatie 2 475 </w:t>
      </w:r>
    </w:p>
    <w:p>
      <w:pPr>
        <w:pStyle w:val="Normal"/>
        <w:rPr/>
      </w:pPr>
      <w:r>
        <w:rPr/>
        <w:t xml:space="preserve">BRANTLEY, Thomas E 2/8/1858 WILLIAMS, S A A 204 </w:t>
      </w:r>
    </w:p>
    <w:p>
      <w:pPr>
        <w:pStyle w:val="Normal"/>
        <w:rPr/>
      </w:pPr>
      <w:r>
        <w:rPr/>
        <w:t xml:space="preserve">BRANTLEY, William R 1/17/1850 LOCKEY, Dalcida A 15 </w:t>
      </w:r>
    </w:p>
    <w:p>
      <w:pPr>
        <w:pStyle w:val="Normal"/>
        <w:rPr/>
      </w:pPr>
      <w:r>
        <w:rPr/>
      </w:r>
    </w:p>
    <w:tbl>
      <w:tblPr>
        <w:tblW w:w="5000" w:type="pct"/>
        <w:jc w:val="left"/>
        <w:tblInd w:w="-60" w:type="dxa"/>
        <w:tblLayout w:type="fixed"/>
        <w:tblCellMar>
          <w:top w:w="45" w:type="dxa"/>
          <w:left w:w="60" w:type="dxa"/>
          <w:bottom w:w="45" w:type="dxa"/>
          <w:right w:w="60" w:type="dxa"/>
        </w:tblCellMar>
      </w:tblPr>
      <w:tblGrid>
        <w:gridCol w:w="2295"/>
        <w:gridCol w:w="128"/>
        <w:gridCol w:w="7513"/>
      </w:tblGrid>
      <w:tr>
        <w:trPr/>
        <w:tc>
          <w:tcPr>
            <w:tcW w:w="2423" w:type="dxa"/>
            <w:gridSpan w:val="2"/>
            <w:tcBorders>
              <w:bottom w:val="single" w:sz="8" w:space="0" w:color="EAEAEA"/>
            </w:tcBorders>
            <w:shd w:fill="F1F1F1" w:val="clear"/>
          </w:tcPr>
          <w:p>
            <w:pPr>
              <w:pStyle w:val="Normal"/>
              <w:jc w:val="right"/>
              <w:rPr>
                <w:rFonts w:ascii="Arial" w:hAnsi="Arial" w:eastAsia="Calibri" w:cs="Arial"/>
              </w:rPr>
            </w:pPr>
            <w:r>
              <w:rPr>
                <w:rFonts w:cs="Arial" w:ascii="Arial" w:hAnsi="Arial"/>
                <w:b/>
                <w:bCs/>
              </w:rPr>
              <w:t xml:space="preserve">Ethelbert </w:t>
            </w:r>
            <w:r>
              <w:rPr>
                <w:rFonts w:cs="Courier New" w:ascii="Courier New" w:hAnsi="Courier New"/>
                <w:b/>
                <w:bCs/>
              </w:rPr>
              <w:t>Brantly</w:t>
            </w:r>
            <w:r>
              <w:rPr>
                <w:rFonts w:cs="Arial" w:ascii="Arial" w:hAnsi="Arial"/>
              </w:rPr>
              <w:t xml:space="preserve"> State:</w:t>
            </w:r>
          </w:p>
        </w:tc>
        <w:tc>
          <w:tcPr>
            <w:tcW w:w="7513" w:type="dxa"/>
            <w:tcBorders>
              <w:bottom w:val="single" w:sz="8" w:space="0" w:color="EAEAEA"/>
              <w:right w:val="single" w:sz="8" w:space="0" w:color="EAEAEA"/>
            </w:tcBorders>
            <w:tcMar>
              <w:left w:w="180" w:type="dxa"/>
              <w:right w:w="0" w:type="dxa"/>
            </w:tcMar>
          </w:tcPr>
          <w:p>
            <w:pPr>
              <w:pStyle w:val="Normal"/>
              <w:rPr>
                <w:rFonts w:ascii="Arial" w:hAnsi="Arial" w:eastAsia="Calibri" w:cs="Arial"/>
              </w:rPr>
            </w:pPr>
            <w:r>
              <w:rPr>
                <w:rFonts w:cs="Arial" w:ascii="Arial" w:hAnsi="Arial"/>
              </w:rPr>
              <w:t>1824 FL, Jackson County Petitioner's List  FL Early Census Index v.2</w:t>
            </w:r>
          </w:p>
        </w:tc>
      </w:tr>
      <w:tr>
        <w:trPr/>
        <w:tc>
          <w:tcPr>
            <w:tcW w:w="2295" w:type="dxa"/>
            <w:tcBorders>
              <w:bottom w:val="single" w:sz="8" w:space="0" w:color="EAEAEA"/>
              <w:right w:val="single" w:sz="8" w:space="0" w:color="EAEAEA"/>
            </w:tcBorders>
            <w:tcMar>
              <w:left w:w="180" w:type="dxa"/>
              <w:right w:w="0" w:type="dxa"/>
            </w:tcMar>
          </w:tcPr>
          <w:p>
            <w:pPr>
              <w:pStyle w:val="Normal"/>
              <w:rPr>
                <w:rFonts w:ascii="Arial" w:hAnsi="Arial" w:eastAsia="Calibri" w:cs="Arial"/>
              </w:rPr>
            </w:pPr>
            <w:r>
              <w:rPr>
                <w:rFonts w:cs="Arial" w:ascii="Arial" w:hAnsi="Arial"/>
                <w:b/>
                <w:bCs/>
              </w:rPr>
              <w:t xml:space="preserve">Ethel </w:t>
            </w:r>
            <w:r>
              <w:rPr>
                <w:rFonts w:cs="Courier New" w:ascii="Courier New" w:hAnsi="Courier New"/>
                <w:b/>
                <w:bCs/>
              </w:rPr>
              <w:t xml:space="preserve"> Brantly  1827</w:t>
            </w:r>
          </w:p>
        </w:tc>
        <w:tc>
          <w:tcPr>
            <w:tcW w:w="7641" w:type="dxa"/>
            <w:gridSpan w:val="2"/>
            <w:tcBorders/>
            <w:tcMar>
              <w:top w:w="0" w:type="dxa"/>
              <w:left w:w="0" w:type="dxa"/>
              <w:bottom w:w="0" w:type="dxa"/>
              <w:right w:w="0" w:type="dxa"/>
            </w:tcMar>
          </w:tcPr>
          <w:p>
            <w:pPr>
              <w:pStyle w:val="Normal"/>
              <w:snapToGrid w:val="false"/>
              <w:rPr>
                <w:rFonts w:ascii="Courier New" w:hAnsi="Courier New" w:eastAsia="Calibri" w:cs="Courier New"/>
              </w:rPr>
            </w:pPr>
            <w:r>
              <w:rPr>
                <w:rFonts w:eastAsia="Calibri" w:cs="Courier New" w:ascii="Courier New" w:hAnsi="Courier New"/>
              </w:rPr>
            </w:r>
          </w:p>
        </w:tc>
      </w:tr>
      <w:tr>
        <w:trPr/>
        <w:tc>
          <w:tcPr>
            <w:tcW w:w="2295" w:type="dxa"/>
            <w:tcBorders>
              <w:bottom w:val="single" w:sz="8" w:space="0" w:color="EAEAEA"/>
            </w:tcBorders>
            <w:shd w:fill="F1F1F1" w:val="clear"/>
          </w:tcPr>
          <w:p>
            <w:pPr>
              <w:pStyle w:val="Normal"/>
              <w:snapToGrid w:val="false"/>
              <w:rPr>
                <w:rFonts w:ascii="Arial" w:hAnsi="Arial" w:eastAsia="Calibri" w:cs="Arial"/>
              </w:rPr>
            </w:pPr>
            <w:r>
              <w:rPr>
                <w:rFonts w:eastAsia="Calibri" w:cs="Arial" w:ascii="Arial" w:hAnsi="Arial"/>
              </w:rPr>
            </w:r>
          </w:p>
        </w:tc>
        <w:tc>
          <w:tcPr>
            <w:tcW w:w="7641" w:type="dxa"/>
            <w:gridSpan w:val="2"/>
            <w:tcBorders>
              <w:bottom w:val="single" w:sz="8" w:space="0" w:color="EAEAEA"/>
              <w:right w:val="single" w:sz="8" w:space="0" w:color="EAEAEA"/>
            </w:tcBorders>
            <w:tcMar>
              <w:left w:w="180" w:type="dxa"/>
              <w:right w:w="0" w:type="dxa"/>
            </w:tcMar>
          </w:tcPr>
          <w:p>
            <w:pPr>
              <w:pStyle w:val="Normal"/>
              <w:rPr>
                <w:rFonts w:ascii="Arial" w:hAnsi="Arial" w:eastAsia="Calibri" w:cs="Arial"/>
              </w:rPr>
            </w:pPr>
            <w:r>
              <w:rPr>
                <w:rFonts w:cs="Arial" w:ascii="Arial" w:hAnsi="Arial"/>
              </w:rPr>
              <w:t>FL, Jackson County Petitioner's List  FL Early Census Index v.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ab/>
        <w:tab/>
        <w:tab/>
        <w:tab/>
        <w:tab/>
        <w:t>LAK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History of Lake Count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ab/>
        <w:tab/>
        <w:tab/>
        <w:tab/>
        <w:tab/>
        <w:t>B. H.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 xml:space="preserve">B.H. Brantley was born in Georgia on the 17th day of February, 1857, son of Dr. F.M. Brantley and Elizabeth I Brantley.  He received his education in the schools of Georgia, after leaving which he became connected  whit a wholesale drug house at Atlanta where he remained until 1884, when he came to Clermont, Florida and he is therefore one of the oldest residents of what is known as Lake County.   Soon after his arrival at Clermont, he engaged in trick farming which he continued for a number of years, but ultimately he transferred his activity to citrus growing, in which branch of agriculture he has made a very great success.  Although he has sold a large part of his citrus acreage, he was at one time one of the largest orange growers in Lake County.  Mr. Brantley was married at Americus, Georgia to Carrie Bell Smith and two children were born to this union; E.T. Brantley and Celeste Brantley.  {B.H. is Benjamin Hill; the mother was Margaret E Collier, not Elizabeth;  Evan T  and Celeste are still living (1995) in Lakeview,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ab/>
        <w:tab/>
        <w:tab/>
        <w:tab/>
        <w:tab/>
        <w:tab/>
        <w:t>S. B. Brantl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2"/>
          <w:szCs w:val="12"/>
        </w:rPr>
      </w:pPr>
      <w:r>
        <w:rPr>
          <w:rFonts w:cs="Times New Roman" w:ascii="Times New Roman" w:hAnsi="Times New Roman"/>
          <w:sz w:val="12"/>
          <w:szCs w:val="1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rPr>
        <w:tab/>
        <w:t>S.B. Brantley was born in Meriwether County, Georgia, on the 21st day of July 1861, son of Dr. F.M. Brantley and</w:t>
      </w:r>
      <w:r>
        <w:rPr>
          <w:rFonts w:cs="Times New Roman" w:ascii="Times New Roman" w:hAnsi="Times New Roman"/>
        </w:rPr>
        <w:t xml:space="preserve"> Margaret E Brantley.  He attended schools in Georgia and came to Clermont, Florida in 1885, being one of the first settlers in this part of the State.  Until the past ten years, Mr. Brantley engaged in truck farming and he and his brother, B.H. Brantley, have been two of the most successful truck farmers in Lake County.  During the past few years, Mr. Brantley has devoted the greater part of his time and attention to citrus growning and is known as one of the leading orange growers of Lake County.  At present time he owns about fifty acres of bearing trees.  Mr. Brantley has taken an active interest in many directions in Clermont; he was one of the orgainzers and is at the present time a director in the First National Bank and he was a member of the City Council of Clermont when it was first incorported.  He has acquired a large amout of real estate and is known as one of the prosperous and stable citizens of the community.  His religious affiliation is with the Baptist Church.  He was married at Clermont to Mattie J. Jones and has one daughter, Margaret, who is a student at the Florida State College for Women.  {S.B. is Stebbins Bart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e History Lake-F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LEV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1880 - Calvin Brantley, age 48, b GA (wife Elizabeth Pitman): son of John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MADIS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1850/60 - Anthony Brantley, age 52 &amp; 62, b SC (from Horry &amp; Georgetown Co 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70 - Anthony Brantley Jr, age 32 b SC (son Anthony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 29 1867 - Anthony Brantley died here (So Christian Advocate Notices 1867-18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MARION COUNT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                    </w:t>
      </w:r>
      <w:r>
        <w:rPr>
          <w:rFonts w:cs="Times New Roman" w:ascii="Times New Roman" w:hAnsi="Times New Roman"/>
        </w:rPr>
        <w:t>Christian Index obit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  </w:t>
      </w:r>
      <w:r>
        <w:rPr>
          <w:rFonts w:cs="Times New Roman" w:ascii="Times New Roman" w:hAnsi="Times New Roman"/>
        </w:rPr>
        <w:t xml:space="preserve">Says </w:t>
      </w:r>
      <w:r>
        <w:rPr>
          <w:rFonts w:cs="Times New Roman" w:ascii="Times New Roman" w:hAnsi="Times New Roman"/>
          <w:b/>
        </w:rPr>
        <w:t>William Brantley</w:t>
      </w:r>
      <w:r>
        <w:rPr>
          <w:rFonts w:cs="Times New Roman" w:ascii="Times New Roman" w:hAnsi="Times New Roman"/>
        </w:rPr>
        <w:t xml:space="preserve"> was born in Feb 1796 in Columbus Co NC.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50 - Wm Brantley, age 54, b Brunswick Co NC (wife Elizabeth Smith) son of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60 - Wm Brantley Sr and Wm A Bran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our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m Brantley Jr  Dec Term 1848 - 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m Brantley Apr 25 1849 - 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m Brantley  Dec 1849 - Ju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eme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Carter Cemetery</w:t>
      </w:r>
      <w:r>
        <w:rPr>
          <w:rFonts w:cs="Times New Roman" w:ascii="Times New Roman" w:hAnsi="Times New Roman"/>
        </w:rPr>
        <w:t xml:space="preserve">  (West of Ocala on Corner of State 27 &amp; 225A near Golden 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ddie Brantley      b May 1  1862  d Nov 12 1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 A. Brantley      b Aug 17 1837  d Jun 23 1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Willie Brantley     b May 19 1864  d Oct 24 18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Fellowship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oyd Brantley      b Jul 15 1894  d Mar 9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rks &amp; Brand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John Brantley  records his mark "Crop in one ear Swallowfork in other" Dec 12 18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oseph Vaught records his mark "crop &amp; under bit in one ear-12th 1847 (no mo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illiam Brantley records his mark "split upper bit in each ear" - Jun 17 18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illiam Moses Brantley records his mark "mark undersquare in each ear" - Aug 30 18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ewman Brantley records his mark &amp; brand "Mark an underslope and underbit in each hear- Aug 30 18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 S. Brantley records mark "crop &amp; split and upper split in each ear - Jan 25 18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ORANG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60/70/80 - Newman Brantley, b GA, family (wife Susan Jen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70 - George Brantley, age 33, b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 xml:space="preserve">           </w:t>
        <w:tab/>
        <w:tab/>
        <w:tab/>
        <w:tab/>
        <w:t xml:space="preserve"> PUTNAM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60 - Joseph Brantley, age 35, b GA, family (wife Mary Clemmons):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70 - Joseph V Brantley, age 60, b AL (wife Emily Travis): son of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80 - Benjamin &amp; Robert Brantley families ( son of Joseph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tbl>
      <w:tblPr>
        <w:tblW w:w="8820" w:type="dxa"/>
        <w:jc w:val="center"/>
        <w:tblInd w:w="0" w:type="dxa"/>
        <w:tblLayout w:type="fixed"/>
        <w:tblCellMar>
          <w:top w:w="0" w:type="dxa"/>
          <w:left w:w="108" w:type="dxa"/>
          <w:bottom w:w="0" w:type="dxa"/>
          <w:right w:w="108" w:type="dxa"/>
        </w:tblCellMar>
      </w:tblPr>
      <w:tblGrid>
        <w:gridCol w:w="2327"/>
        <w:gridCol w:w="1465"/>
        <w:gridCol w:w="2395"/>
        <w:gridCol w:w="1288"/>
        <w:gridCol w:w="1345"/>
      </w:tblGrid>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Times New Roman"/>
                <w:sz w:val="24"/>
                <w:szCs w:val="24"/>
              </w:rPr>
              <w:t>Paran Baptist Church</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Times New Roman"/>
                <w:sz w:val="24"/>
                <w:szCs w:val="24"/>
              </w:rPr>
              <w:t>Putnam Co</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Times New Roman"/>
                <w:sz w:val="24"/>
                <w:szCs w:val="24"/>
              </w:rPr>
              <w:t>Florida</w:t>
            </w:r>
          </w:p>
        </w:tc>
        <w:tc>
          <w:tcPr>
            <w:tcW w:w="26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O</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9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BENJAMIN N.</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AUG. 30 18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FEB.  2 1929</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F</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13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CHARLES A.</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SEP. 12 195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SEP.  4 1972</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P</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9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D. E. GOODSON</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AUG. 19 18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JAN. 26 1914</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O</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9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DELILA</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MAY   1 181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JUL. 25 1909</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J</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87</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EMILY 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MAR. 26 181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DEC. 23 1870</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I</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87</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INFANT LEVI</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 </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D</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13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LILLIE</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FEB. 22 188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JUL. 15 1977</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R</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9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ROBERT 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JAN. 25 185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FEB. 15 1919</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N</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9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SARAH G.</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SEP.  9 184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SEP.  9 1928</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E</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13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Times New Roman"/>
                <w:sz w:val="24"/>
                <w:szCs w:val="24"/>
              </w:rPr>
            </w:pPr>
            <w:r>
              <w:rPr>
                <w:rFonts w:cs="Arial" w:ascii="Arial" w:hAnsi="Arial"/>
                <w:sz w:val="15"/>
                <w:szCs w:val="15"/>
              </w:rPr>
              <w:t>BRANTLEY, WELDON</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MAY  26 18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Times New Roman"/>
                <w:sz w:val="24"/>
                <w:szCs w:val="24"/>
              </w:rPr>
            </w:pPr>
            <w:r>
              <w:rPr>
                <w:rFonts w:cs="Arial" w:ascii="Arial" w:hAnsi="Arial"/>
                <w:sz w:val="15"/>
                <w:szCs w:val="15"/>
              </w:rPr>
              <w:t>OCT.  7 196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ab/>
        <w:tab/>
        <w:tab/>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ab/>
        <w:t xml:space="preserve">                                        SUMTER COUNT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70/80 - Dillon Brantley, age 31, b NC (wife Dorcus Harden) son of Wm of Marion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70 - James C Brantley, age 22, b SC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1880 - John M Brantley, age 31, b AL (wife Vina White): son of Joseph V  </w:t>
      </w:r>
      <w:r>
        <w:rPr>
          <w:rFonts w:cs="Times New Roman" w:ascii="Times New Roman" w:hAnsi="Times New Roman"/>
          <w:b/>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ine Level Cemetery</w:t>
        <w:tab/>
        <w:t xml:space="preserve">   OXFORD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Harry Brantley      </w:t>
        <w:tab/>
        <w:t xml:space="preserve">b Oct 11 1885  </w:t>
        <w:tab/>
        <w:t>d Nov 10 1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Louvinia Brantley   </w:t>
        <w:tab/>
        <w:t xml:space="preserve">b Jul 4 1850   </w:t>
        <w:tab/>
        <w:t>d Feb 17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John M Brantley     </w:t>
        <w:tab/>
        <w:t xml:space="preserve">b       1849   </w:t>
        <w:tab/>
        <w:t>d              1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 </w:t>
      </w:r>
      <w:r>
        <w:rPr>
          <w:rFonts w:cs="Times New Roman" w:ascii="Times New Roman" w:hAnsi="Times New Roman"/>
          <w:b/>
        </w:rPr>
        <w:tab/>
        <w:tab/>
        <w:tab/>
        <w:tab/>
        <w:tab/>
        <w:t xml:space="preserve">       VOLUSIA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60 - George Brantley, age 23, b GA (stb in Orange Co in 1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w:t>
        <w:tab/>
        <w:t xml:space="preserve">      WAKULLA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70 - Elizabeth Brantley, age 7, b FL, HH of Joseph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o Christian Advocate Notices 1867-18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Jasper Fla.  Mrs E.B. Brantley was born near Wilmington NC in 1800.  In her 18th year she m Wm Vaught of Horry Dist SC; was soon left a wdo and afterwards m A. Brantleyof the same Dist. She died at Jasper FL,  Apr 10 1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t xml:space="preserve">From: "JOE WEBB"  </w:t>
      </w:r>
    </w:p>
    <w:p>
      <w:pPr>
        <w:pStyle w:val="Normal"/>
        <w:rPr/>
      </w:pPr>
      <w:r>
        <w:rPr/>
        <w:t xml:space="preserve">To: "Ken Brantley" &lt;  </w:t>
      </w:r>
    </w:p>
    <w:p>
      <w:pPr>
        <w:pStyle w:val="Normal"/>
        <w:rPr/>
      </w:pPr>
      <w:r>
        <w:rPr/>
        <w:t xml:space="preserve">Sent: Friday, August 03, 2001 1:43 PM </w:t>
      </w:r>
    </w:p>
    <w:p>
      <w:pPr>
        <w:pStyle w:val="Normal"/>
        <w:rPr/>
      </w:pPr>
      <w:r>
        <w:rPr/>
        <w:br/>
      </w:r>
      <w:r>
        <w:rPr>
          <w:rFonts w:cs="Times New Roman" w:ascii="Times New Roman" w:hAnsi="Times New Roman"/>
          <w:smallCaps/>
        </w:rPr>
        <w:t>ken, this pass spring in was in melrose, florida visisting the</w:t>
        <w:br/>
        <w:t xml:space="preserve"> eliam cemetery. while there, i took several photos of different brantleys that i saw. below is a list of them.</w:t>
        <w:br/>
        <w:t xml:space="preserve"> </w:t>
        <w:br/>
        <w:t xml:space="preserve"> 1-zannie brantley dob may 7, </w:t>
      </w:r>
      <w:r>
        <w:rPr>
          <w:rFonts w:cs="Times New Roman" w:ascii="Times New Roman" w:hAnsi="Times New Roman"/>
          <w:smallCaps/>
          <w:sz w:val="16"/>
          <w:szCs w:val="16"/>
        </w:rPr>
        <w:t xml:space="preserve">1878    (i took 2 shots of him but both of them cut of his date of death. </w:t>
      </w:r>
    </w:p>
    <w:p>
      <w:pPr>
        <w:pStyle w:val="Normal"/>
        <w:jc w:val="center"/>
        <w:rPr>
          <w:rFonts w:ascii="Times New Roman" w:hAnsi="Times New Roman" w:cs="Times New Roman"/>
          <w:smallCaps/>
        </w:rPr>
      </w:pPr>
      <w:r>
        <w:rPr>
          <w:rFonts w:cs="Times New Roman" w:ascii="Times New Roman" w:hAnsi="Times New Roman"/>
          <w:smallCaps/>
          <w:sz w:val="16"/>
          <w:szCs w:val="16"/>
        </w:rPr>
        <w:t>was in feb  but the day and year is missing)</w:t>
        <w:br/>
      </w:r>
      <w:r>
        <w:rPr>
          <w:rFonts w:cs="Times New Roman" w:ascii="Times New Roman" w:hAnsi="Times New Roman"/>
          <w:smallCaps/>
        </w:rPr>
        <w:t xml:space="preserve"> 2-rosa l. brantley dob jul 7, 1881   date of death feb 12, 1967</w:t>
        <w:br/>
        <w:t xml:space="preserve"> 3-james w. brantley md dob jan 20, 1910 dod may 20,&gt; 1952</w:t>
        <w:br/>
        <w:t xml:space="preserve"> 4-zannie warren brantley dob oct 7, 1907 dod jan 9 1988</w:t>
        <w:br/>
      </w:r>
    </w:p>
    <w:p>
      <w:pPr>
        <w:pStyle w:val="Normal"/>
        <w:jc w:val="center"/>
        <w:rPr>
          <w:rFonts w:ascii="Times New Roman" w:hAnsi="Times New Roman" w:cs="Times New Roman"/>
          <w:b/>
          <w:b/>
          <w:sz w:val="14"/>
          <w:szCs w:val="14"/>
        </w:rPr>
      </w:pPr>
      <w:r>
        <w:rPr>
          <w:rFonts w:cs="Times New Roman" w:ascii="Times New Roman" w:hAnsi="Times New Roman"/>
          <w:smallCaps/>
        </w:rPr>
        <w:t xml:space="preserve">DEATH CERTIFICATES FLORIDA </w:t>
        <w:br/>
      </w:r>
    </w:p>
    <w:p>
      <w:pPr>
        <w:pStyle w:val="Normal"/>
        <w:tabs>
          <w:tab w:val="clear" w:pos="720"/>
          <w:tab w:val="left" w:pos="2520" w:leader="none"/>
        </w:tabs>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A   M   E                   PLACE</w:t>
        <w:tab/>
        <w:t xml:space="preserve">   SEX    RACE</w:t>
        <w:tab/>
        <w:tab/>
        <w:t xml:space="preserve">        YEAR   REMARKS</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 xml:space="preserve">------    </w:t>
        <w:tab/>
        <w:t>BRANTLEY</w:t>
        <w:tab/>
        <w:t>HILLSBORO</w:t>
        <w:tab/>
        <w:t>F</w:t>
        <w:tab/>
        <w:t>W</w:t>
        <w:tab/>
        <w:t>CARD</w:t>
        <w:tab/>
        <w:t>04260</w:t>
        <w:tab/>
        <w:t>190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t>
        <w:tab/>
        <w:t>BRANTLEY</w:t>
        <w:tab/>
        <w:t>GADSDEN</w:t>
        <w:tab/>
        <w:t>M</w:t>
        <w:tab/>
        <w:t>W</w:t>
        <w:tab/>
        <w:t>189</w:t>
        <w:tab/>
        <w:t xml:space="preserve"> 8790</w:t>
        <w:tab/>
        <w:t>192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t>
        <w:tab/>
        <w:t>BRANTLEY</w:t>
        <w:tab/>
        <w:t>HARDEE</w:t>
        <w:tab/>
        <w:t>F</w:t>
        <w:tab/>
        <w:t>W</w:t>
        <w:tab/>
        <w:t>141</w:t>
        <w:tab/>
        <w:t>12143</w:t>
        <w:tab/>
        <w:t>192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t>
        <w:tab/>
        <w:t>BRANTLEY</w:t>
        <w:tab/>
        <w:t>LAKE</w:t>
        <w:tab/>
        <w:t>M</w:t>
        <w:tab/>
        <w:t>W</w:t>
        <w:tab/>
        <w:t>241</w:t>
        <w:tab/>
        <w:t xml:space="preserve">  860</w:t>
        <w:tab/>
        <w:t>192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t>
        <w:tab/>
        <w:t>BRANTLEY</w:t>
        <w:tab/>
        <w:t>MIAMI</w:t>
        <w:tab/>
        <w:t>M</w:t>
        <w:tab/>
        <w:t>W</w:t>
        <w:tab/>
        <w:t>261</w:t>
        <w:tab/>
        <w:t>10510</w:t>
        <w:tab/>
        <w:t>192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t>
        <w:tab/>
        <w:t>BRANTLEY</w:t>
        <w:tab/>
        <w:t>PUTNAM</w:t>
        <w:tab/>
        <w:t>F</w:t>
        <w:tab/>
        <w:t>W</w:t>
        <w:tab/>
        <w:t>7</w:t>
        <w:tab/>
        <w:t xml:space="preserve"> 3198</w:t>
        <w:tab/>
        <w:t>191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t>
        <w:tab/>
        <w:t>BRANTLEY</w:t>
        <w:tab/>
        <w:t>SUMTER</w:t>
        <w:tab/>
        <w:t>F</w:t>
        <w:tab/>
        <w:t>W</w:t>
        <w:tab/>
        <w:t>209</w:t>
        <w:tab/>
        <w:t>2835</w:t>
        <w:tab/>
        <w:t>192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t>
        <w:tab/>
        <w:t>BRANTLEY</w:t>
        <w:tab/>
        <w:t>SUMTER</w:t>
        <w:tab/>
        <w:t>M</w:t>
        <w:tab/>
        <w:t>W</w:t>
        <w:tab/>
        <w:t>113</w:t>
        <w:tab/>
        <w:t>12611</w:t>
        <w:tab/>
        <w:t>192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w:t>
      </w:r>
      <w:r>
        <w:br w:type="page"/>
      </w:r>
    </w:p>
    <w:p>
      <w:pPr>
        <w:pStyle w:val="Normal"/>
        <w:tabs>
          <w:tab w:val="clear" w:pos="720"/>
          <w:tab w:val="left" w:pos="2520" w:leader="none"/>
        </w:tabs>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A   M   E                   PLACE</w:t>
        <w:tab/>
        <w:t xml:space="preserve">   SEX    RACE</w:t>
        <w:tab/>
        <w:tab/>
        <w:t xml:space="preserve">        YEAR   REMARKS</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ADA</w:t>
        <w:tab/>
        <w:t>BRANTLEY</w:t>
        <w:tab/>
        <w:t>DUVAL</w:t>
        <w:tab/>
        <w:t>F</w:t>
        <w:tab/>
        <w:t>W</w:t>
        <w:tab/>
        <w:t>447</w:t>
        <w:tab/>
        <w:t>478</w:t>
        <w:tab/>
        <w:t>193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ADELINE R.</w:t>
        <w:tab/>
        <w:t>BRANTLEY</w:t>
        <w:tab/>
        <w:t>TAMPA</w:t>
        <w:tab/>
        <w:t>F</w:t>
        <w:tab/>
        <w:t>W</w:t>
        <w:tab/>
        <w:t>29</w:t>
        <w:tab/>
        <w:t xml:space="preserve">   588</w:t>
        <w:tab/>
        <w:t>1918</w:t>
      </w:r>
    </w:p>
    <w:p>
      <w:pPr>
        <w:pStyle w:val="Normal"/>
        <w:tabs>
          <w:tab w:val="clear" w:pos="720"/>
          <w:tab w:val="left" w:pos="1620" w:leader="none"/>
          <w:tab w:val="left" w:pos="3060" w:leader="none"/>
          <w:tab w:val="left" w:pos="4680" w:leader="none"/>
          <w:tab w:val="left" w:pos="5400" w:leader="none"/>
          <w:tab w:val="left" w:pos="6120" w:leader="none"/>
          <w:tab w:val="left" w:pos="6480" w:leader="none"/>
          <w:tab w:val="left" w:pos="7110" w:leader="none"/>
          <w:tab w:val="left" w:pos="7560" w:leader="none"/>
          <w:tab w:val="left" w:pos="8010" w:leader="none"/>
        </w:tabs>
        <w:rPr>
          <w:rFonts w:ascii="Times New Roman" w:hAnsi="Times New Roman" w:cs="Times New Roman"/>
        </w:rPr>
      </w:pPr>
      <w:r>
        <w:rPr>
          <w:rFonts w:cs="Times New Roman" w:ascii="Times New Roman" w:hAnsi="Times New Roman"/>
        </w:rPr>
        <w:t>ALPHUS H</w:t>
        <w:tab/>
        <w:t>BRANTLEY</w:t>
        <w:tab/>
        <w:t>PALM BEACH</w:t>
        <w:tab/>
        <w:t>M</w:t>
        <w:tab/>
        <w:t>W</w:t>
        <w:tab/>
        <w:t>188</w:t>
        <w:tab/>
        <w:t xml:space="preserve"> </w:t>
        <w:tab/>
        <w:t>8027</w:t>
        <w:tab/>
        <w:tab/>
        <w:t>192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ARTHUR THOMAS</w:t>
      </w:r>
      <w:r>
        <w:rPr>
          <w:rFonts w:cs="Times New Roman" w:ascii="Times New Roman" w:hAnsi="Times New Roman"/>
        </w:rPr>
        <w:tab/>
        <w:t>BRANTLEY</w:t>
        <w:tab/>
        <w:t>ESCAMBIA</w:t>
        <w:tab/>
        <w:t>M</w:t>
        <w:tab/>
        <w:t>W</w:t>
        <w:tab/>
        <w:t>705</w:t>
        <w:tab/>
        <w:t xml:space="preserve"> 5099</w:t>
        <w:tab/>
        <w:t>193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ASA</w:t>
        <w:tab/>
        <w:t>BRANTLEY</w:t>
        <w:tab/>
        <w:t>GADSDEN</w:t>
        <w:tab/>
        <w:t>M</w:t>
        <w:tab/>
        <w:t>W</w:t>
        <w:tab/>
        <w:t>161</w:t>
        <w:tab/>
        <w:t xml:space="preserve"> 8964</w:t>
        <w:tab/>
        <w:t>1922</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 xml:space="preserve">BENJAMIN </w:t>
      </w:r>
      <w:r>
        <w:rPr>
          <w:rFonts w:cs="Times New Roman" w:ascii="Times New Roman" w:hAnsi="Times New Roman"/>
          <w:sz w:val="12"/>
          <w:szCs w:val="12"/>
        </w:rPr>
        <w:t>AUGUSTUS</w:t>
      </w:r>
      <w:r>
        <w:rPr>
          <w:rFonts w:cs="Times New Roman" w:ascii="Times New Roman" w:hAnsi="Times New Roman"/>
        </w:rPr>
        <w:t>BRANTLEY</w:t>
        <w:tab/>
        <w:t>MANATEE</w:t>
        <w:tab/>
        <w:t>M</w:t>
        <w:tab/>
        <w:t>W</w:t>
        <w:tab/>
        <w:t>905</w:t>
        <w:tab/>
        <w:t>14349</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 xml:space="preserve">BENJAMIN </w:t>
      </w:r>
      <w:r>
        <w:rPr>
          <w:rFonts w:cs="Times New Roman" w:ascii="Times New Roman" w:hAnsi="Times New Roman"/>
          <w:sz w:val="16"/>
          <w:szCs w:val="16"/>
        </w:rPr>
        <w:t>HARVEY</w:t>
      </w:r>
      <w:r>
        <w:rPr>
          <w:rFonts w:cs="Times New Roman" w:ascii="Times New Roman" w:hAnsi="Times New Roman"/>
        </w:rPr>
        <w:tab/>
        <w:t>BRANTLY</w:t>
        <w:tab/>
        <w:t>LAKE</w:t>
        <w:tab/>
        <w:t>M</w:t>
        <w:tab/>
        <w:t>W</w:t>
        <w:tab/>
        <w:t>880</w:t>
        <w:tab/>
        <w:t xml:space="preserve"> 1540</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ENJAMIN N.</w:t>
        <w:tab/>
        <w:t>BRANTLEY</w:t>
        <w:tab/>
        <w:t>PUTNAM</w:t>
        <w:tab/>
        <w:t>M</w:t>
        <w:tab/>
        <w:t>W</w:t>
        <w:tab/>
        <w:t>413</w:t>
        <w:tab/>
        <w:t xml:space="preserve"> 3725</w:t>
        <w:tab/>
        <w:t>1929</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ENJAMIN</w:t>
        <w:tab/>
        <w:t>BRANTLEY</w:t>
        <w:tab/>
        <w:t>DeSOTA</w:t>
        <w:tab/>
        <w:t>M</w:t>
        <w:tab/>
        <w:t>W</w:t>
        <w:tab/>
        <w:t>802</w:t>
        <w:tab/>
        <w:t xml:space="preserve"> 8683</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ESSIE</w:t>
        <w:tab/>
        <w:t>BRANTLEY</w:t>
        <w:tab/>
        <w:t>DUVAL</w:t>
        <w:tab/>
        <w:t>F</w:t>
        <w:tab/>
        <w:t>W</w:t>
        <w:tab/>
        <w:t>272</w:t>
        <w:tab/>
        <w:t>16431</w:t>
        <w:tab/>
        <w:t>192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ETTY VIVIAN</w:t>
        <w:tab/>
        <w:t>BRANTLEY</w:t>
        <w:tab/>
        <w:t>HARDEE</w:t>
        <w:tab/>
        <w:t>F</w:t>
        <w:tab/>
        <w:t>W</w:t>
        <w:tab/>
        <w:t>509</w:t>
        <w:tab/>
        <w:t>11080</w:t>
        <w:tab/>
        <w:t>193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LANCH</w:t>
        <w:tab/>
        <w:t>BRANTLEY</w:t>
        <w:tab/>
        <w:t>LAKE</w:t>
        <w:tab/>
        <w:t>F</w:t>
        <w:tab/>
        <w:t>W</w:t>
        <w:tab/>
        <w:t>CARD</w:t>
        <w:tab/>
        <w:t>02867</w:t>
        <w:tab/>
        <w:t>1902</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UFORD S</w:t>
        <w:tab/>
        <w:t>BRANT;EY</w:t>
        <w:tab/>
        <w:t>CLAY</w:t>
        <w:tab/>
        <w:t>M</w:t>
        <w:tab/>
        <w:t>W</w:t>
        <w:tab/>
        <w:t>793</w:t>
        <w:tab/>
        <w:t xml:space="preserve"> 4453</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UNBERRY I</w:t>
        <w:tab/>
        <w:t>BRANTLEY</w:t>
        <w:tab/>
        <w:t>PINELLAS</w:t>
        <w:tab/>
        <w:t>M</w:t>
        <w:tab/>
        <w:t>W</w:t>
        <w:tab/>
        <w:t>916</w:t>
        <w:tab/>
        <w:t>19882</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BURTON</w:t>
        <w:tab/>
        <w:t>BRANTLEY</w:t>
        <w:tab/>
        <w:t>LAKE</w:t>
        <w:tab/>
        <w:t>M</w:t>
        <w:tab/>
        <w:t>W</w:t>
        <w:tab/>
        <w:t>CARD</w:t>
        <w:tab/>
        <w:t>0829</w:t>
        <w:tab/>
        <w:t>190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rPr>
        <w:t>CELIA</w:t>
      </w:r>
      <w:r>
        <w:rPr>
          <w:rFonts w:cs="Times New Roman" w:ascii="Times New Roman" w:hAnsi="Times New Roman"/>
          <w:sz w:val="18"/>
          <w:szCs w:val="18"/>
        </w:rPr>
        <w:t xml:space="preserve"> MANERVA</w:t>
      </w:r>
      <w:r>
        <w:rPr>
          <w:rFonts w:cs="Times New Roman" w:ascii="Times New Roman" w:hAnsi="Times New Roman"/>
        </w:rPr>
        <w:tab/>
        <w:t>BRANTLEY</w:t>
        <w:tab/>
        <w:t>ESCAMBIA</w:t>
        <w:tab/>
        <w:t>F</w:t>
        <w:tab/>
        <w:t>W</w:t>
        <w:tab/>
        <w:t>799</w:t>
        <w:tab/>
        <w:t xml:space="preserve"> 7072</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CHARLES W.</w:t>
        <w:tab/>
        <w:t>BRANTLEY</w:t>
        <w:tab/>
        <w:t>HAMILTON</w:t>
        <w:tab/>
        <w:t>M</w:t>
        <w:tab/>
        <w:t>W</w:t>
        <w:tab/>
        <w:t>907</w:t>
        <w:tab/>
        <w:t>15011</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CHARLIE M.</w:t>
        <w:tab/>
        <w:t>BRANTLEY</w:t>
        <w:tab/>
        <w:t>COLUMBIA</w:t>
        <w:tab/>
        <w:t>M</w:t>
        <w:tab/>
        <w:t>W</w:t>
        <w:tab/>
        <w:t>567</w:t>
        <w:tab/>
        <w:t xml:space="preserve">  263</w:t>
        <w:tab/>
        <w:t>193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CLINTON W.</w:t>
        <w:tab/>
        <w:t>BRANTLEY</w:t>
        <w:tab/>
        <w:t>ESCAMBIA</w:t>
        <w:tab/>
        <w:t>M</w:t>
        <w:tab/>
        <w:t>W</w:t>
        <w:tab/>
        <w:t>0363?</w:t>
        <w:tab/>
        <w:t xml:space="preserve">  233?</w:t>
        <w:tab/>
        <w:t>193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CORINNE</w:t>
        <w:tab/>
        <w:t>BRANTLEY</w:t>
        <w:tab/>
        <w:t>SEMINOLE</w:t>
        <w:tab/>
        <w:t>M</w:t>
        <w:tab/>
        <w:t>W</w:t>
        <w:tab/>
        <w:t>425</w:t>
        <w:tab/>
        <w:t xml:space="preserve"> 9942</w:t>
        <w:tab/>
        <w:t>1929</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DANIE</w:t>
        <w:tab/>
        <w:t>BRANTLEY</w:t>
        <w:tab/>
        <w:t>HAMILTON</w:t>
        <w:tab/>
        <w:t>M</w:t>
        <w:tab/>
        <w:t>W</w:t>
        <w:tab/>
        <w:t>312</w:t>
        <w:tab/>
        <w:t>17195</w:t>
        <w:tab/>
        <w:t>192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DILLION F.S</w:t>
        <w:tab/>
        <w:t>BRANTLEY</w:t>
        <w:tab/>
        <w:t>HILLSBORO</w:t>
        <w:tab/>
        <w:t>M</w:t>
        <w:tab/>
        <w:t>W</w:t>
        <w:tab/>
        <w:t>CARD</w:t>
        <w:tab/>
        <w:t>02758</w:t>
        <w:tab/>
        <w:t>1902</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DORO HOWELL</w:t>
      </w:r>
      <w:r>
        <w:rPr>
          <w:rFonts w:cs="Times New Roman" w:ascii="Times New Roman" w:hAnsi="Times New Roman"/>
        </w:rPr>
        <w:tab/>
        <w:t>BRANTLEY</w:t>
        <w:tab/>
        <w:t>PINELLAS</w:t>
        <w:tab/>
        <w:t>F</w:t>
        <w:tab/>
        <w:t>W</w:t>
        <w:tab/>
        <w:t>693?</w:t>
        <w:tab/>
        <w:t>20961?</w:t>
        <w:tab/>
        <w:t>193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DOROTHY</w:t>
        <w:tab/>
        <w:t>BRANTLEY</w:t>
        <w:tab/>
        <w:t>GADSEN</w:t>
        <w:tab/>
        <w:t>F</w:t>
        <w:tab/>
        <w:t>W</w:t>
        <w:tab/>
        <w:t>823</w:t>
        <w:tab/>
        <w:t>19219</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EFFIE</w:t>
        <w:tab/>
        <w:t>BRANTLEY</w:t>
        <w:tab/>
        <w:t>LEE</w:t>
        <w:tab/>
        <w:t>F</w:t>
        <w:tab/>
        <w:t>W</w:t>
        <w:tab/>
        <w:t>655</w:t>
        <w:tab/>
        <w:t>13552</w:t>
        <w:tab/>
        <w:t>193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ELIRA DELA</w:t>
        <w:tab/>
        <w:t>BRANTLEY</w:t>
        <w:tab/>
        <w:t>DeSOTA</w:t>
        <w:tab/>
        <w:t>F</w:t>
        <w:tab/>
        <w:t>W</w:t>
        <w:tab/>
        <w:t>8</w:t>
        <w:tab/>
        <w:t xml:space="preserve"> 3563</w:t>
        <w:tab/>
        <w:t>191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ELNIS</w:t>
        <w:tab/>
        <w:t>BRANTLEY</w:t>
        <w:tab/>
        <w:t>LAKE</w:t>
        <w:tab/>
        <w:t>M</w:t>
        <w:tab/>
        <w:t>W</w:t>
        <w:tab/>
        <w:t>343</w:t>
        <w:tab/>
        <w:t>10295</w:t>
        <w:tab/>
        <w:t>192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 xml:space="preserve">ERNEST </w:t>
      </w:r>
      <w:r>
        <w:rPr>
          <w:rFonts w:cs="Times New Roman" w:ascii="Times New Roman" w:hAnsi="Times New Roman"/>
          <w:sz w:val="16"/>
          <w:szCs w:val="16"/>
        </w:rPr>
        <w:t>ANTHONY</w:t>
      </w:r>
      <w:r>
        <w:rPr>
          <w:rFonts w:cs="Times New Roman" w:ascii="Times New Roman" w:hAnsi="Times New Roman"/>
        </w:rPr>
        <w:tab/>
        <w:t>BRANTLEY</w:t>
        <w:tab/>
        <w:t>HILLSBORO</w:t>
        <w:tab/>
        <w:t>M</w:t>
        <w:tab/>
        <w:t>W</w:t>
        <w:tab/>
        <w:t>884</w:t>
        <w:tab/>
        <w:t xml:space="preserve"> 3970</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EUGENE A.</w:t>
        <w:tab/>
        <w:t>BRANTLEY</w:t>
        <w:tab/>
        <w:t>TAMPA</w:t>
        <w:tab/>
        <w:t>M</w:t>
        <w:tab/>
        <w:t>W</w:t>
        <w:tab/>
        <w:t>412</w:t>
        <w:tab/>
        <w:t xml:space="preserve"> 3051</w:t>
        <w:tab/>
        <w:t>1929</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EVELYN LUCILE</w:t>
        <w:tab/>
        <w:t>BRANTLEY</w:t>
        <w:tab/>
        <w:t>DUVAL</w:t>
        <w:tab/>
        <w:t>F</w:t>
        <w:tab/>
        <w:t>W</w:t>
        <w:tab/>
        <w:t>593</w:t>
        <w:tab/>
        <w:t>13458</w:t>
        <w:tab/>
        <w:t>193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 xml:space="preserve">F. M. </w:t>
        <w:tab/>
        <w:t>BRANTLEY</w:t>
        <w:tab/>
        <w:t>SANTA ROSA</w:t>
        <w:tab/>
        <w:t>M</w:t>
        <w:tab/>
        <w:t>W</w:t>
        <w:tab/>
        <w:t>140</w:t>
        <w:tab/>
        <w:t>11913</w:t>
        <w:tab/>
        <w:t>192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FRANCES ELIZ.</w:t>
        <w:tab/>
        <w:t>BRANTLEY</w:t>
        <w:tab/>
        <w:t>LAKE</w:t>
        <w:tab/>
        <w:t>F</w:t>
        <w:tab/>
        <w:t>W</w:t>
        <w:tab/>
        <w:t>813</w:t>
        <w:tab/>
        <w:t>14357</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FRANCES</w:t>
        <w:tab/>
        <w:t>BRANTLEY</w:t>
        <w:tab/>
        <w:t>DeSOTA</w:t>
        <w:tab/>
        <w:t>F</w:t>
        <w:tab/>
        <w:t>W</w:t>
        <w:tab/>
        <w:t>CARD</w:t>
        <w:tab/>
        <w:t>05786</w:t>
        <w:tab/>
        <w:t>190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FRANK  L.</w:t>
        <w:tab/>
        <w:t>BRANTLEY</w:t>
        <w:tab/>
        <w:t>DeSOTA</w:t>
        <w:tab/>
        <w:t>M</w:t>
        <w:tab/>
        <w:t>W</w:t>
        <w:tab/>
        <w:t>8</w:t>
        <w:tab/>
        <w:t>3564</w:t>
        <w:tab/>
        <w:t>191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FRANK OLIVER</w:t>
      </w:r>
      <w:r>
        <w:rPr>
          <w:rFonts w:cs="Times New Roman" w:ascii="Times New Roman" w:hAnsi="Times New Roman"/>
        </w:rPr>
        <w:tab/>
        <w:t>BRANTLEY</w:t>
        <w:tab/>
        <w:t>MIAMI</w:t>
        <w:tab/>
        <w:t>M</w:t>
        <w:tab/>
        <w:t>W</w:t>
        <w:tab/>
        <w:t>252</w:t>
        <w:tab/>
        <w:t xml:space="preserve"> 6223</w:t>
        <w:tab/>
        <w:t>192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FRED B.</w:t>
        <w:tab/>
        <w:t>BRANTLEY</w:t>
        <w:tab/>
        <w:t>OKEECHOBEE</w:t>
        <w:tab/>
        <w:t>M</w:t>
        <w:tab/>
        <w:t>W</w:t>
        <w:tab/>
        <w:t>116</w:t>
        <w:tab/>
        <w:t>14462</w:t>
        <w:tab/>
        <w:t>192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rPr>
        <w:t>GEORGE  P. (Jr)</w:t>
        <w:tab/>
        <w:t>BRANTLEY</w:t>
        <w:tab/>
        <w:t>POLK</w:t>
        <w:tab/>
      </w:r>
      <w:r>
        <w:rPr>
          <w:rFonts w:cs="Times New Roman" w:ascii="Times New Roman" w:hAnsi="Times New Roman"/>
          <w:u w:val="single"/>
        </w:rPr>
        <w:t xml:space="preserve"> </w:t>
      </w:r>
      <w:r>
        <w:rPr>
          <w:rFonts w:cs="Times New Roman" w:ascii="Times New Roman" w:hAnsi="Times New Roman"/>
        </w:rPr>
        <w:tab/>
        <w:t>W</w:t>
        <w:tab/>
        <w:t>751</w:t>
        <w:tab/>
        <w:t xml:space="preserve"> 5818</w:t>
        <w:tab/>
        <w:t>1937           See 194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rPr>
        <w:t>GEORGE  P. (Jr)</w:t>
        <w:tab/>
        <w:t>BRANTLEY</w:t>
        <w:tab/>
        <w:t>POLK</w:t>
        <w:tab/>
      </w:r>
      <w:r>
        <w:rPr>
          <w:rFonts w:cs="Times New Roman" w:ascii="Times New Roman" w:hAnsi="Times New Roman"/>
          <w:u w:val="single"/>
        </w:rPr>
        <w:t xml:space="preserve"> </w:t>
      </w:r>
      <w:r>
        <w:rPr>
          <w:rFonts w:cs="Times New Roman" w:ascii="Times New Roman" w:hAnsi="Times New Roman"/>
        </w:rPr>
        <w:tab/>
        <w:t>W</w:t>
        <w:tab/>
        <w:t>948</w:t>
        <w:tab/>
        <w:t xml:space="preserve"> 11257</w:t>
        <w:tab/>
        <w:t>194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GEORGE S</w:t>
        <w:tab/>
        <w:t>BRANTLEY</w:t>
        <w:tab/>
        <w:t>HAMILTON</w:t>
        <w:tab/>
        <w:t>M</w:t>
        <w:tab/>
        <w:t>W</w:t>
        <w:tab/>
        <w:t>942</w:t>
        <w:tab/>
        <w:t xml:space="preserve"> 8451</w:t>
        <w:tab/>
        <w:t>194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GEORGE W.</w:t>
        <w:tab/>
        <w:t>BRANTLEY</w:t>
        <w:tab/>
        <w:t>HAMILTON</w:t>
        <w:tab/>
        <w:t>M</w:t>
        <w:tab/>
        <w:t>W</w:t>
        <w:tab/>
        <w:t>214</w:t>
        <w:tab/>
        <w:t xml:space="preserve"> 5397</w:t>
        <w:tab/>
        <w:t>192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GEORGE W.</w:t>
        <w:tab/>
        <w:t>BRANTLEY</w:t>
        <w:tab/>
        <w:t>POLK</w:t>
        <w:tab/>
        <w:t>M</w:t>
        <w:tab/>
        <w:t>W</w:t>
        <w:tab/>
        <w:t>015</w:t>
        <w:tab/>
        <w:t xml:space="preserve">    459</w:t>
        <w:tab/>
        <w:t>1907</w:t>
        <w:tab/>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GRADY H</w:t>
        <w:tab/>
        <w:t>BRANTLEY</w:t>
        <w:tab/>
        <w:t>PALM BEACH</w:t>
        <w:tab/>
        <w:t>M</w:t>
        <w:tab/>
        <w:t>W</w:t>
        <w:tab/>
        <w:t>685?</w:t>
        <w:tab/>
        <w:t>???</w:t>
        <w:tab/>
        <w:t>193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GUSSIE R.</w:t>
        <w:tab/>
        <w:t>BRANTLEY</w:t>
        <w:tab/>
        <w:t>DUVAL</w:t>
        <w:tab/>
        <w:t>F</w:t>
        <w:tab/>
        <w:t>W</w:t>
        <w:tab/>
        <w:t>719</w:t>
        <w:tab/>
        <w:t>12171</w:t>
        <w:tab/>
        <w:t>193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HARRIET E.</w:t>
        <w:tab/>
        <w:t>BRANTLEY</w:t>
        <w:tab/>
        <w:t>POLK</w:t>
        <w:tab/>
        <w:t>-</w:t>
        <w:tab/>
        <w:t>-</w:t>
        <w:tab/>
        <w:t>034</w:t>
        <w:tab/>
        <w:t xml:space="preserve"> 4734</w:t>
        <w:tab/>
        <w:t>191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 L.</w:t>
        <w:tab/>
        <w:t>BRANTLEY</w:t>
        <w:tab/>
        <w:t>HAMILTON</w:t>
        <w:tab/>
        <w:t>M</w:t>
        <w:tab/>
        <w:t>W</w:t>
        <w:tab/>
        <w:t>74</w:t>
        <w:tab/>
        <w:t xml:space="preserve"> 6863</w:t>
        <w:tab/>
        <w:t>1919</w:t>
      </w:r>
    </w:p>
    <w:p>
      <w:pPr>
        <w:pStyle w:val="Normal"/>
        <w:tabs>
          <w:tab w:val="clear" w:pos="720"/>
          <w:tab w:val="left" w:pos="1620" w:leader="none"/>
          <w:tab w:val="left" w:pos="3060" w:leader="none"/>
          <w:tab w:val="left" w:pos="4680" w:leader="none"/>
          <w:tab w:val="left" w:pos="5400" w:leader="none"/>
          <w:tab w:val="left" w:pos="6120" w:leader="none"/>
          <w:tab w:val="left" w:pos="6480" w:leader="none"/>
          <w:tab w:val="left" w:pos="7110" w:leader="none"/>
          <w:tab w:val="left" w:pos="7560" w:leader="none"/>
          <w:tab w:val="left" w:pos="8010" w:leader="none"/>
        </w:tabs>
        <w:rPr>
          <w:rFonts w:ascii="Times New Roman" w:hAnsi="Times New Roman" w:cs="Times New Roman"/>
        </w:rPr>
      </w:pPr>
      <w:r>
        <w:rPr>
          <w:rFonts w:cs="Times New Roman" w:ascii="Times New Roman" w:hAnsi="Times New Roman"/>
        </w:rPr>
        <w:t>JACK</w:t>
        <w:tab/>
        <w:t>BRANTLEY</w:t>
        <w:tab/>
        <w:t>LAKE</w:t>
        <w:tab/>
        <w:t>M</w:t>
        <w:tab/>
        <w:t>W</w:t>
        <w:tab/>
        <w:t>201</w:t>
        <w:tab/>
        <w:tab/>
        <w:t>14789</w:t>
        <w:tab/>
        <w:t>192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AMES LUCIOUS</w:t>
        <w:tab/>
        <w:t>BRANTLEY</w:t>
        <w:tab/>
        <w:t>DUVAL</w:t>
        <w:tab/>
        <w:t>M</w:t>
        <w:tab/>
        <w:t>W</w:t>
        <w:tab/>
        <w:t>296</w:t>
        <w:tab/>
        <w:t xml:space="preserve"> 9281</w:t>
        <w:tab/>
        <w:t>192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rPr>
        <w:t xml:space="preserve">JAMES </w:t>
      </w:r>
      <w:r>
        <w:rPr>
          <w:rFonts w:cs="Times New Roman" w:ascii="Times New Roman" w:hAnsi="Times New Roman"/>
          <w:sz w:val="18"/>
          <w:szCs w:val="18"/>
        </w:rPr>
        <w:t>NEWMAN</w:t>
      </w:r>
      <w:r>
        <w:rPr>
          <w:rFonts w:cs="Times New Roman" w:ascii="Times New Roman" w:hAnsi="Times New Roman"/>
          <w:sz w:val="16"/>
          <w:szCs w:val="16"/>
        </w:rPr>
        <w:tab/>
      </w:r>
      <w:r>
        <w:rPr>
          <w:rFonts w:cs="Times New Roman" w:ascii="Times New Roman" w:hAnsi="Times New Roman"/>
        </w:rPr>
        <w:t>BRANTLEY</w:t>
        <w:tab/>
        <w:t>DUVAL</w:t>
        <w:tab/>
        <w:t>M</w:t>
        <w:tab/>
        <w:t>W</w:t>
        <w:tab/>
        <w:t xml:space="preserve">327 </w:t>
        <w:tab/>
        <w:t xml:space="preserve"> 2341</w:t>
        <w:tab/>
        <w:t>192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HN BLANTON</w:t>
        <w:tab/>
        <w:t>BRANTLEY</w:t>
        <w:tab/>
        <w:t>SUMTER</w:t>
        <w:tab/>
        <w:t>M</w:t>
        <w:tab/>
        <w:t>W</w:t>
        <w:tab/>
        <w:t>425</w:t>
        <w:tab/>
        <w:t xml:space="preserve"> 9952</w:t>
        <w:tab/>
        <w:t>1929</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HN DAVID</w:t>
        <w:tab/>
        <w:t>BRANTLEY</w:t>
        <w:tab/>
        <w:t>LAKE</w:t>
        <w:tab/>
        <w:t>M</w:t>
        <w:tab/>
        <w:t>W</w:t>
        <w:tab/>
        <w:t>234</w:t>
        <w:tab/>
        <w:t>15189</w:t>
        <w:tab/>
        <w:t>192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HN MARK</w:t>
        <w:tab/>
        <w:t>BRANTLEY</w:t>
        <w:tab/>
        <w:t>MARION</w:t>
        <w:tab/>
        <w:t>M</w:t>
        <w:tab/>
        <w:t>W</w:t>
        <w:tab/>
        <w:t>369</w:t>
        <w:tab/>
        <w:t xml:space="preserve"> 2790</w:t>
        <w:tab/>
        <w:t>192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HN PINK</w:t>
        <w:tab/>
        <w:t>BRANTLEY</w:t>
        <w:tab/>
        <w:t>MARTIN</w:t>
        <w:tab/>
        <w:t>M</w:t>
        <w:tab/>
        <w:t>W</w:t>
        <w:tab/>
        <w:t>693</w:t>
        <w:tab/>
        <w:t>20668</w:t>
        <w:tab/>
        <w:t>193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HN QUINCY</w:t>
        <w:tab/>
        <w:t>BRANTLEY</w:t>
        <w:tab/>
        <w:t>TAMPA</w:t>
        <w:tab/>
        <w:t>M</w:t>
        <w:tab/>
        <w:t>W</w:t>
        <w:tab/>
        <w:t>208</w:t>
        <w:tab/>
        <w:t xml:space="preserve"> 2199</w:t>
        <w:tab/>
        <w:t>192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HN W.</w:t>
        <w:tab/>
        <w:t>BRANTLEY</w:t>
        <w:tab/>
        <w:t>LAKE</w:t>
        <w:tab/>
        <w:t>M</w:t>
        <w:tab/>
        <w:t>W</w:t>
        <w:tab/>
        <w:t>055</w:t>
        <w:tab/>
        <w:t xml:space="preserve">    261</w:t>
        <w:tab/>
        <w:t>190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HNNIE</w:t>
        <w:tab/>
        <w:t>BRANT;EY</w:t>
        <w:tab/>
        <w:t>DUVAL</w:t>
        <w:tab/>
        <w:t>M</w:t>
        <w:tab/>
        <w:t>W</w:t>
        <w:tab/>
        <w:t>575</w:t>
        <w:tab/>
        <w:t xml:space="preserve"> 4127</w:t>
        <w:tab/>
        <w:t>193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JOSEPH SAMUEL</w:t>
        <w:tab/>
        <w:t>BRANTLEY</w:t>
        <w:tab/>
        <w:t>MANATEE</w:t>
        <w:tab/>
        <w:t>M</w:t>
        <w:tab/>
        <w:t>W</w:t>
        <w:tab/>
        <w:t>837</w:t>
        <w:tab/>
        <w:t xml:space="preserve"> 3249</w:t>
        <w:tab/>
        <w:t>1939</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KATE</w:t>
        <w:tab/>
        <w:t>BRANTLEY</w:t>
        <w:tab/>
        <w:t>HILLSBORO</w:t>
        <w:tab/>
        <w:t>F</w:t>
        <w:tab/>
        <w:t>W</w:t>
        <w:tab/>
        <w:t>675</w:t>
        <w:tab/>
        <w:t>11590</w:t>
        <w:tab/>
        <w:t>1935</w:t>
      </w:r>
    </w:p>
    <w:p>
      <w:pPr>
        <w:pStyle w:val="Normal"/>
        <w:tabs>
          <w:tab w:val="clear" w:pos="720"/>
          <w:tab w:val="left" w:pos="2520" w:leader="none"/>
        </w:tabs>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A   M   E                   PLACE</w:t>
        <w:tab/>
        <w:t xml:space="preserve">   SEX    RACE</w:t>
        <w:tab/>
        <w:tab/>
        <w:t xml:space="preserve">        YEAR   REMARKS</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L.  A.</w:t>
        <w:tab/>
        <w:t>BRANTLEY</w:t>
        <w:tab/>
        <w:t>MADISON</w:t>
        <w:tab/>
        <w:t>M</w:t>
        <w:tab/>
        <w:t>W</w:t>
        <w:tab/>
        <w:t>598</w:t>
        <w:tab/>
        <w:t>15787</w:t>
        <w:tab/>
        <w:t>193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LOLA VICTORIA</w:t>
        <w:tab/>
        <w:t>BRANTLEY</w:t>
        <w:tab/>
        <w:t>MARION</w:t>
        <w:tab/>
        <w:t>F</w:t>
        <w:tab/>
        <w:t>W</w:t>
        <w:tab/>
        <w:t>969</w:t>
        <w:tab/>
        <w:t>21843</w:t>
        <w:tab/>
        <w:t>194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LORENE</w:t>
        <w:tab/>
        <w:t>BRANTLEY</w:t>
        <w:tab/>
        <w:t>TAMPA</w:t>
        <w:tab/>
        <w:t>F</w:t>
        <w:tab/>
        <w:t>W</w:t>
        <w:tab/>
        <w:t>795</w:t>
        <w:tab/>
        <w:t xml:space="preserve"> 5264</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  O.?</w:t>
        <w:tab/>
        <w:t>BRANTLEY</w:t>
        <w:tab/>
        <w:t>HARDEE</w:t>
        <w:tab/>
        <w:t>M</w:t>
        <w:tab/>
        <w:t>W</w:t>
        <w:tab/>
        <w:t>724</w:t>
        <w:tab/>
        <w:t>14852</w:t>
        <w:tab/>
        <w:t>193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GGIE</w:t>
        <w:tab/>
        <w:t>BRANTLEY</w:t>
        <w:tab/>
        <w:t>FRANKLIN</w:t>
        <w:tab/>
        <w:t>F</w:t>
        <w:tab/>
        <w:t>W</w:t>
        <w:tab/>
        <w:t>805</w:t>
        <w:tab/>
        <w:t>10011</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THA JEAN</w:t>
        <w:tab/>
        <w:t>BRANTLEY</w:t>
        <w:tab/>
        <w:t>LEE</w:t>
        <w:tab/>
        <w:t>F</w:t>
        <w:tab/>
        <w:t>W</w:t>
        <w:tab/>
        <w:t>828</w:t>
        <w:tab/>
        <w:t>21509</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THA</w:t>
        <w:tab/>
        <w:t>BRANTLEY</w:t>
        <w:tab/>
        <w:t>MIAMI</w:t>
        <w:tab/>
        <w:t>F</w:t>
        <w:tab/>
        <w:t>W</w:t>
        <w:tab/>
        <w:t>625</w:t>
        <w:tab/>
        <w:t xml:space="preserve"> 7803</w:t>
        <w:tab/>
        <w:t>193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Y  A.</w:t>
        <w:tab/>
        <w:t>BRANTLEY</w:t>
        <w:tab/>
        <w:t>JEFFERSON</w:t>
        <w:tab/>
        <w:t>F</w:t>
        <w:tab/>
        <w:t>W</w:t>
        <w:tab/>
        <w:t>521</w:t>
        <w:tab/>
        <w:t>17263</w:t>
        <w:tab/>
        <w:t>193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Y CALLIE</w:t>
        <w:tab/>
        <w:t>BRANTLEY</w:t>
        <w:tab/>
        <w:t>LAKE</w:t>
        <w:tab/>
        <w:t>F</w:t>
        <w:tab/>
        <w:t>W</w:t>
        <w:tab/>
        <w:t>621</w:t>
        <w:tab/>
        <w:t xml:space="preserve"> 6783</w:t>
        <w:tab/>
        <w:t>193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Y E.</w:t>
        <w:tab/>
        <w:t>BRANTLEY</w:t>
        <w:tab/>
        <w:t>ESCAMBIA</w:t>
        <w:tab/>
        <w:t>F</w:t>
        <w:tab/>
        <w:t>W</w:t>
        <w:tab/>
        <w:t>211</w:t>
        <w:tab/>
        <w:t xml:space="preserve"> 5674</w:t>
        <w:tab/>
        <w:t>192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Y E.</w:t>
        <w:tab/>
        <w:t>BRANTLEY</w:t>
        <w:tab/>
        <w:t>VOLUSIA</w:t>
        <w:tab/>
        <w:t>F</w:t>
        <w:tab/>
        <w:t>W</w:t>
        <w:tab/>
        <w:t>202</w:t>
        <w:tab/>
        <w:t>15377</w:t>
        <w:tab/>
        <w:t>192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Y L.</w:t>
        <w:tab/>
        <w:t>BRANTLEY</w:t>
        <w:tab/>
        <w:t>OKEECHOBEE</w:t>
        <w:tab/>
        <w:t>F</w:t>
        <w:tab/>
        <w:t>W</w:t>
        <w:tab/>
        <w:t>208</w:t>
        <w:tab/>
        <w:t xml:space="preserve"> 2466</w:t>
        <w:tab/>
        <w:t>1924</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RY</w:t>
        <w:tab/>
        <w:t>BRANTLEY</w:t>
        <w:tab/>
        <w:t>ORANGE</w:t>
        <w:tab/>
        <w:t>F</w:t>
        <w:tab/>
        <w:t>W</w:t>
        <w:tab/>
        <w:t>245</w:t>
        <w:tab/>
        <w:t xml:space="preserve"> 2562</w:t>
        <w:tab/>
        <w:t>1925</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AUD</w:t>
        <w:tab/>
        <w:t>BRANTLEY</w:t>
        <w:tab/>
        <w:t>HILLSBORO</w:t>
        <w:tab/>
        <w:t>F</w:t>
        <w:tab/>
        <w:t>W</w:t>
        <w:tab/>
        <w:t>055</w:t>
        <w:tab/>
        <w:t xml:space="preserve">  3466</w:t>
        <w:tab/>
        <w:t>191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MYRTA</w:t>
        <w:tab/>
        <w:t>BRANTLEY</w:t>
        <w:tab/>
        <w:t>LAKE</w:t>
        <w:tab/>
        <w:t>F</w:t>
        <w:tab/>
        <w:t>W</w:t>
        <w:tab/>
        <w:t>915</w:t>
        <w:tab/>
        <w:t>19445</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NELLY</w:t>
        <w:tab/>
        <w:t>BRANTLEY</w:t>
        <w:tab/>
        <w:t>DeSOTA</w:t>
        <w:tab/>
        <w:t>F</w:t>
        <w:tab/>
        <w:t>W</w:t>
        <w:tab/>
        <w:t>46</w:t>
        <w:tab/>
        <w:t>9069</w:t>
        <w:tab/>
        <w:t>191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OPLHUS HILL</w:t>
        <w:tab/>
        <w:t>BRANTLEY</w:t>
        <w:tab/>
        <w:t>PALM BEACH</w:t>
        <w:tab/>
        <w:t>M</w:t>
        <w:tab/>
        <w:t>W</w:t>
        <w:tab/>
        <w:t>188</w:t>
        <w:tab/>
        <w:t xml:space="preserve"> 8029  </w:t>
        <w:tab/>
        <w:t>192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PEARL  E.</w:t>
        <w:tab/>
        <w:t>BRANTLEY</w:t>
        <w:tab/>
        <w:t>MANATEE</w:t>
        <w:tab/>
        <w:t>F</w:t>
        <w:tab/>
        <w:t>W</w:t>
        <w:tab/>
        <w:t>129</w:t>
        <w:tab/>
        <w:t xml:space="preserve"> 6102</w:t>
        <w:tab/>
        <w:t>192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PERCY</w:t>
        <w:tab/>
        <w:t>BRANTLEY</w:t>
        <w:tab/>
        <w:t>HILLSBORO</w:t>
        <w:tab/>
        <w:t>M</w:t>
        <w:tab/>
        <w:t>W</w:t>
        <w:tab/>
        <w:t>382</w:t>
        <w:tab/>
        <w:t xml:space="preserve"> 9293</w:t>
        <w:tab/>
        <w:t>192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R. FRED</w:t>
        <w:tab/>
        <w:t>BRANTLEY</w:t>
        <w:tab/>
        <w:t>DUVAL</w:t>
        <w:tab/>
        <w:t>M</w:t>
        <w:tab/>
        <w:t>W</w:t>
        <w:tab/>
        <w:t>935</w:t>
        <w:tab/>
        <w:t xml:space="preserve"> 4944</w:t>
        <w:tab/>
        <w:t>194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REBECCA</w:t>
        <w:tab/>
        <w:t>BRANTLEY</w:t>
        <w:tab/>
        <w:t>POLK</w:t>
        <w:tab/>
        <w:t>F</w:t>
        <w:tab/>
        <w:t>W</w:t>
        <w:tab/>
        <w:t>924</w:t>
        <w:tab/>
        <w:t>23886</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RICHARD ALEXANDER "</w:t>
        <w:tab/>
        <w:t>TAMPA</w:t>
        <w:tab/>
        <w:t>M</w:t>
        <w:tab/>
        <w:t>W</w:t>
        <w:tab/>
        <w:t>761</w:t>
        <w:tab/>
        <w:t>10693</w:t>
        <w:tab/>
        <w:t>193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ROBERT ELLIS</w:t>
        <w:tab/>
        <w:t>BRANTLEY</w:t>
        <w:tab/>
        <w:t>LAKE</w:t>
        <w:tab/>
        <w:t>M</w:t>
        <w:tab/>
        <w:t>W</w:t>
        <w:tab/>
        <w:t>018</w:t>
        <w:tab/>
        <w:t xml:space="preserve">    156</w:t>
        <w:tab/>
        <w:t>1909</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ROBERT THO.</w:t>
        <w:tab/>
        <w:t>BRANTLEY</w:t>
        <w:tab/>
        <w:t>BROWARD</w:t>
        <w:tab/>
        <w:t>M</w:t>
        <w:tab/>
        <w:t>W</w:t>
        <w:tab/>
        <w:t>63</w:t>
        <w:tab/>
        <w:t xml:space="preserve"> 1499</w:t>
        <w:tab/>
        <w:t>1919</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SALLIE</w:t>
        <w:tab/>
        <w:t>BRANT;EY</w:t>
        <w:tab/>
        <w:t>HILLSBORO</w:t>
        <w:tab/>
        <w:t>F</w:t>
        <w:tab/>
        <w:t>W</w:t>
        <w:tab/>
        <w:t>568</w:t>
        <w:tab/>
        <w:t xml:space="preserve">  984</w:t>
        <w:tab/>
        <w:t>1933</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SALLIE</w:t>
        <w:tab/>
        <w:t>BRANTLEY</w:t>
        <w:tab/>
        <w:t>TAMPA</w:t>
        <w:tab/>
        <w:t>F</w:t>
        <w:tab/>
        <w:t>W</w:t>
        <w:tab/>
        <w:t>557</w:t>
        <w:tab/>
        <w:t>15395/</w:t>
        <w:tab/>
        <w:t>1932</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rPr>
        <w:t xml:space="preserve">SAMUEL </w:t>
      </w:r>
      <w:r>
        <w:rPr>
          <w:rFonts w:cs="Times New Roman" w:ascii="Times New Roman" w:hAnsi="Times New Roman"/>
          <w:sz w:val="16"/>
          <w:szCs w:val="16"/>
        </w:rPr>
        <w:t xml:space="preserve">JACKSON </w:t>
      </w:r>
      <w:r>
        <w:rPr>
          <w:rFonts w:cs="Times New Roman" w:ascii="Times New Roman" w:hAnsi="Times New Roman"/>
        </w:rPr>
        <w:t xml:space="preserve"> BRANTLEY</w:t>
        <w:tab/>
        <w:t>HILLSBORO</w:t>
        <w:tab/>
        <w:t>M</w:t>
        <w:tab/>
        <w:t>W</w:t>
        <w:tab/>
        <w:t>923</w:t>
        <w:tab/>
        <w:t>23242</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SAMUEL WILEY</w:t>
      </w:r>
      <w:r>
        <w:rPr>
          <w:rFonts w:cs="Times New Roman" w:ascii="Times New Roman" w:hAnsi="Times New Roman"/>
        </w:rPr>
        <w:tab/>
        <w:t>BRANTLEY</w:t>
        <w:tab/>
        <w:t>LAKE</w:t>
        <w:tab/>
        <w:t>M</w:t>
        <w:tab/>
        <w:t>W</w:t>
        <w:tab/>
        <w:t>280</w:t>
        <w:tab/>
        <w:t xml:space="preserve"> 1136</w:t>
        <w:tab/>
        <w:t>1926</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SARA EVA</w:t>
        <w:tab/>
        <w:t>BRANTLEY</w:t>
        <w:tab/>
        <w:t>TAMPA</w:t>
        <w:tab/>
        <w:t>F</w:t>
        <w:tab/>
        <w:t>W</w:t>
        <w:tab/>
        <w:t>879</w:t>
        <w:tab/>
        <w:t xml:space="preserve"> 1254</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SARAH A.</w:t>
        <w:tab/>
        <w:t>BRANTLEY</w:t>
        <w:tab/>
        <w:t>PUTNAM</w:t>
        <w:tab/>
        <w:t>F</w:t>
        <w:tab/>
        <w:t>W</w:t>
        <w:tab/>
        <w:t>393</w:t>
        <w:tab/>
        <w:t>14556</w:t>
        <w:tab/>
        <w:t>192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SHELLIE</w:t>
        <w:tab/>
        <w:t>BRANTLEY</w:t>
        <w:tab/>
        <w:t>COLUMBIA</w:t>
        <w:tab/>
        <w:t>M</w:t>
        <w:tab/>
        <w:t>W</w:t>
        <w:tab/>
        <w:t>931</w:t>
        <w:tab/>
        <w:t xml:space="preserve">  2937</w:t>
        <w:tab/>
        <w:t>194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pPr>
      <w:r>
        <w:rPr>
          <w:rFonts w:cs="Times New Roman" w:ascii="Times New Roman" w:hAnsi="Times New Roman"/>
          <w:sz w:val="18"/>
          <w:szCs w:val="18"/>
        </w:rPr>
        <w:t xml:space="preserve">SIDNEY </w:t>
      </w:r>
      <w:r>
        <w:rPr>
          <w:rFonts w:cs="Times New Roman" w:ascii="Times New Roman" w:hAnsi="Times New Roman"/>
          <w:sz w:val="14"/>
          <w:szCs w:val="14"/>
        </w:rPr>
        <w:t>BEAUREGUARDE</w:t>
      </w:r>
      <w:r>
        <w:rPr>
          <w:rFonts w:cs="Times New Roman" w:ascii="Times New Roman" w:hAnsi="Times New Roman"/>
        </w:rPr>
        <w:t xml:space="preserve">   "</w:t>
        <w:tab/>
        <w:t>LAKE</w:t>
        <w:tab/>
        <w:t>M</w:t>
        <w:tab/>
        <w:t>W</w:t>
        <w:tab/>
        <w:t>813</w:t>
        <w:tab/>
        <w:t>14358</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STIBBINS BARTOW      "</w:t>
        <w:tab/>
        <w:t>LAKE</w:t>
        <w:tab/>
        <w:t>M</w:t>
        <w:tab/>
        <w:t>W</w:t>
        <w:tab/>
        <w:t>787</w:t>
        <w:tab/>
        <w:t xml:space="preserve"> 1237</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THOMAS LEE</w:t>
        <w:tab/>
        <w:t>BRANTLEY</w:t>
        <w:tab/>
        <w:t>DeSOTA</w:t>
        <w:tab/>
        <w:t>M</w:t>
        <w:tab/>
        <w:t>W</w:t>
        <w:tab/>
        <w:t>499</w:t>
        <w:tab/>
        <w:t xml:space="preserve"> 6145</w:t>
        <w:tab/>
        <w:t>193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VANNIE E POOL       "</w:t>
        <w:tab/>
        <w:t>MANATEE</w:t>
        <w:tab/>
        <w:t>M</w:t>
        <w:tab/>
        <w:t>W</w:t>
        <w:tab/>
        <w:t>11</w:t>
        <w:tab/>
        <w:t xml:space="preserve"> 5280</w:t>
        <w:tab/>
        <w:t>191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VONCILE</w:t>
        <w:tab/>
        <w:t>BRANTLEY</w:t>
        <w:tab/>
        <w:t>MIAMI</w:t>
        <w:tab/>
        <w:t>M</w:t>
        <w:tab/>
        <w:t>W</w:t>
        <w:tab/>
        <w:t>826</w:t>
        <w:tab/>
        <w:t>20585</w:t>
        <w:tab/>
        <w:t>1938</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  L. (Jr)</w:t>
        <w:tab/>
        <w:t>BRANTLEY</w:t>
        <w:tab/>
        <w:t>POLK</w:t>
        <w:tab/>
        <w:t>M</w:t>
        <w:tab/>
        <w:t>W</w:t>
        <w:tab/>
        <w:t>525</w:t>
        <w:tab/>
        <w:t>19298</w:t>
        <w:tab/>
        <w:t>193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ADE NEWMAN</w:t>
        <w:tab/>
        <w:t>BRANTLEY</w:t>
        <w:tab/>
        <w:t>PALM BEACH</w:t>
        <w:tab/>
        <w:t>M</w:t>
        <w:tab/>
        <w:t>W</w:t>
        <w:tab/>
        <w:t>742</w:t>
        <w:tab/>
        <w:t xml:space="preserve"> 1383</w:t>
        <w:tab/>
        <w:t>1937</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ILLARD G</w:t>
        <w:tab/>
        <w:t>BRANTLEY</w:t>
        <w:tab/>
        <w:t>HARDEE</w:t>
        <w:tab/>
        <w:t>M</w:t>
        <w:tab/>
        <w:t>W</w:t>
        <w:tab/>
        <w:t>947</w:t>
        <w:tab/>
        <w:t>10546</w:t>
        <w:tab/>
        <w:t>1941</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Times New Roman" w:hAnsi="Times New Roman" w:cs="Times New Roman"/>
        </w:rPr>
      </w:pPr>
      <w:r>
        <w:rPr>
          <w:rFonts w:cs="Times New Roman" w:ascii="Times New Roman" w:hAnsi="Times New Roman"/>
        </w:rPr>
        <w:t>WILLIAM L.</w:t>
        <w:tab/>
        <w:t>BRANTLEY</w:t>
        <w:tab/>
        <w:t>TAMPA</w:t>
        <w:tab/>
        <w:t>M</w:t>
        <w:tab/>
        <w:t>W</w:t>
        <w:tab/>
        <w:t>879</w:t>
        <w:tab/>
        <w:t xml:space="preserve"> 1209</w:t>
        <w:tab/>
        <w:t>1940</w:t>
      </w:r>
    </w:p>
    <w:p>
      <w:pPr>
        <w:pStyle w:val="Normal"/>
        <w:tabs>
          <w:tab w:val="clear" w:pos="720"/>
          <w:tab w:val="left" w:pos="1620" w:leader="none"/>
          <w:tab w:val="left" w:pos="3060" w:leader="none"/>
          <w:tab w:val="left" w:pos="4680" w:leader="none"/>
          <w:tab w:val="left" w:pos="5400" w:leader="none"/>
          <w:tab w:val="left" w:pos="6120" w:leader="none"/>
          <w:tab w:val="left" w:pos="7110" w:leader="none"/>
          <w:tab w:val="left" w:pos="8010" w:leader="none"/>
        </w:tabs>
        <w:rPr>
          <w:rFonts w:ascii="Courier New" w:hAnsi="Courier New" w:cs="Courier New"/>
          <w:color w:val="FFFFFF"/>
        </w:rPr>
      </w:pPr>
      <w:r>
        <w:rPr>
          <w:rFonts w:cs="Times New Roman" w:ascii="Times New Roman" w:hAnsi="Times New Roman"/>
        </w:rPr>
        <w:t>WILLIAM M</w:t>
        <w:tab/>
        <w:t>BRANTLEY</w:t>
        <w:tab/>
        <w:t>LAKE</w:t>
        <w:tab/>
        <w:t>M</w:t>
        <w:tab/>
        <w:t>W</w:t>
        <w:tab/>
        <w:t>437</w:t>
        <w:tab/>
        <w:t xml:space="preserve"> 15523</w:t>
        <w:tab/>
        <w:t>1929</w:t>
      </w:r>
    </w:p>
    <w:p>
      <w:pPr>
        <w:pStyle w:val="Normal"/>
        <w:ind w:firstLine="720"/>
        <w:rPr>
          <w:rFonts w:ascii="Times New Roman" w:hAnsi="Times New Roman" w:cs="Times New Roman"/>
          <w:color w:val="FFFFFF"/>
        </w:rPr>
      </w:pPr>
      <w:r>
        <w:rPr>
          <w:rFonts w:cs="Times New Roman" w:ascii="Times New Roman" w:hAnsi="Times New Roman"/>
          <w:color w:val="FFFFFF"/>
        </w:rPr>
      </w:r>
    </w:p>
    <w:sectPr>
      <w:type w:val="nextPage"/>
      <w:pgSz w:w="12240" w:h="15840"/>
      <w:pgMar w:left="1296"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7T04:24:00Z</dcterms:created>
  <dc:creator>Ben Hendrick</dc:creator>
  <dc:description/>
  <cp:keywords/>
  <dc:language>en-US</dc:language>
  <cp:lastModifiedBy>Ken</cp:lastModifiedBy>
  <cp:lastPrinted>1995-09-09T09:10:00Z</cp:lastPrinted>
  <dcterms:modified xsi:type="dcterms:W3CDTF">2015-08-31T16:40:00Z</dcterms:modified>
  <cp:revision>25</cp:revision>
  <dc:subject/>
  <dc:title/>
</cp:coreProperties>
</file>