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KANSAS STATE F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ederate Veterans &amp; widows Pension App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/>
        <w:t>Vet    Veteran's Name    Wid #   Widow Name   Co Rg Div  Date      V Appl    W Appl   Cty   Vet Dec.  Widow  De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/>
        <w:t xml:space="preserve">4708   </w:t>
        <w:tab/>
        <w:t xml:space="preserve">B.F. Brantley     4798    </w:t>
        <w:tab/>
        <w:t>Mrs M.A.     H  50 NC-I 62-65  8/11/02   8/6/10   Gran  8/31/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ab/>
        <w:t xml:space="preserve">C.H. Brantley     15095   </w:t>
        <w:tab/>
        <w:t xml:space="preserve">Mrs S.J.       I  24 AR-I 62-63     8/10/05  </w:t>
        <w:tab/>
        <w:t xml:space="preserve">           Drew  2/11/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/>
        <w:t xml:space="preserve">8114   </w:t>
        <w:tab/>
        <w:t xml:space="preserve">F.M. Brantley     8114    </w:t>
        <w:tab/>
        <w:t>Josephine    E  9  AR-I 61-65    8/10/08   8/15/27  Neva  2/15/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/>
        <w:t xml:space="preserve">16908  </w:t>
        <w:tab/>
        <w:t>J.R. Brantley                                            I  29 MS-I 62-63w 8/10/03                   Faulk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ab/>
        <w:t xml:space="preserve">John S Brantley   10226  </w:t>
        <w:tab/>
        <w:t xml:space="preserve">Eleanor E    -  -  AR-A 62-65     8/17/15 </w:t>
        <w:tab/>
        <w:t xml:space="preserve">           Pula  4/18/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/>
        <w:t xml:space="preserve">427456 Wm Brantley       27456   </w:t>
        <w:tab/>
        <w:t xml:space="preserve">Laura        I  8  MS-C 64-64       8/15/27  10/24/32 Boon  10/17/32  10/16/3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**********************************************************************************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BRADLEY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860 - Ambrose Brantley, age 22,b Teen, young family, (w Nancy E Griffith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60/70 - Lewis Brantley, age 50, family, (wife Isabella Duke): son of Jesse of 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story of Arkansas - Pg 7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James A Thorton married Mrs E.J. Brantley a native of NC.  She was dg of James Pirtle.  {BA notes:  She was widow of Wm Brantley d CSA}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 BOONE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880 - J Howard Brantley, age 46, b AR, (wife Susan Adair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CARROLL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50/60 - Eli Brantley age 38 &amp; family (wife Mary Mathi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70 - Wright Brantley age 25, b 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     COLUMBIA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60 - Julius &amp; Malachi Brantley families: sons of James &amp; Nancy (Hargrav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70 - Joseph (Joel) Brantley family (wife Louisa): son of James &amp; Nan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80 - Farm Brantley dec'd family (wife Patience Fletcher): son of Ja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KANSAS STATE F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 xml:space="preserve">     DREW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50/60/70/80 - Lewis Brantley family (wife Isabella Duke): Son of Jesse of 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</w:t>
        <w:tab/>
        <w:t>FAULKNER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80 - John Russell Brantley family (wife Mary Callahan) son of Thomas 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metery - Nay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ll Brantley            b Nov 15 1900  d Oct 13 19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vi Lincoln Brantley    b Jan 21 1894  d Jul 24 19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metery - Sharr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nry W Brantley         b Nov 26 1877  d Feb 3  19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. R. Brantley           b Mar 9  1835  d Mar 17 1917  29 Miss Inf C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lla F Brantley        b Sep 1  1886  d Apr 4  19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 L. Brantley                                         Ba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metery - Vilo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bert A Brantley        b Mar 21 1896  d Mar 20 1946  Ark Pvt 102 Inf WW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y A Brantley          b Jan 8  1896                 DS w/Wm 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th V Brantley          b Feb 23 1902                 DS w/Albert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lliam J Brantley       b Apr 21 1892  d Mar 29 1966  WWI DS w/Mary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 </w:t>
        <w:tab/>
        <w:t>FULTON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50 - Duncan Brantley family: (Ben, Thomas, Zachariah) from Johnston Co N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60 - Asa Brantley:  son of Dunca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70 - A. R. Brantley (Asa): Son of Dunca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story of Arkansas - Chapter XVII Fulton Co  Pg 2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.L.     Brantley  Judge 1854 - 18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 R.    Brantley  Clerk 1871 - 1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ARKANSAS STATE FILE</w:t>
        <w:tab/>
        <w:tab/>
        <w:tab/>
        <w:tab/>
        <w:t xml:space="preserve">    continu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     GRANT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story of Arkansas -  Pg 7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24"/>
          <w:szCs w:val="24"/>
        </w:rPr>
        <w:t xml:space="preserve">J.B.  Gean  was  son of Bird and Sarah (Brantley) Gean.   His father  first  m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rtha Seymour who died in 1837.  He m Sarah in 1842, dg of Kirk and Flora (Clark) Brantley, by whom he had six children. Four were residing in Grant CO in late 1800s. First came to Jefferson Co. {BA notes: her bro Benjamin also went to Jefferson &amp; Grant Countys.}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880 - Benjamin F Brantley family (wife Martha Lee): son of Kir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    HOT SPRINGS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880 - Wm Marion Brantley family (wife susan White): son of Larkin &amp; Rebecca-M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880 - John Brantley family: son of James C Brantley of James &amp; Lettice-M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 IZARD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(from Fulton County 185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60 - Families of Thomas, Zachariah, &amp; Benjamin: sons of Dun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70 - Zachariah Brantley: son of Dun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80 - Asa R Brantley: son of Dunca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story of Arkans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 F. Brantley "Treasurer" Izard County 1868 - 1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zard County Tax Records 1829 - 18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enjamin F Brantley          </w:t>
        <w:tab/>
        <w:t xml:space="preserve">1    1859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enjamin F Brantley          </w:t>
        <w:tab/>
        <w:t>1    1861  11  12W  15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en F Brantle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(non resident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1    1866  11  12W  15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omas Brantley                   </w:t>
        <w:tab/>
        <w:t xml:space="preserve">1    1858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omas Brantley                  </w:t>
        <w:tab/>
        <w:t>1    18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omas Brantley               </w:t>
        <w:tab/>
        <w:t>1    18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achariah Brantley          </w:t>
        <w:tab/>
        <w:t xml:space="preserve">1    1859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achriah Brantley              </w:t>
        <w:tab/>
        <w:t>1    1861  22  11W  15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ch Brantley (Mrs)                      1865  22  11W  15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ach Brantley(Mrs)                       1866  22  11W  15N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ARKANSAS STATE FILE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Izard County</w:t>
        <w:tab/>
        <w:tab/>
        <w:tab/>
        <w:tab/>
        <w:tab/>
        <w:t xml:space="preserve">    continu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ct Books for Izard and Stone Coun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sa R     Brantley                      </w:t>
        <w:tab/>
        <w:t>1857  15  18N  8W  Iz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enjamin F Brantley                     </w:t>
        <w:tab/>
        <w:t>1854  18  18N  8W  Iz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ithan B Brantley                       </w:t>
        <w:tab/>
        <w:t>1889  12  16N  11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ouis C Brantley                        </w:t>
        <w:tab/>
        <w:t>1885  14  15N  11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ydia Brantley                          </w:t>
        <w:tab/>
        <w:t>1870  23  15N  11W Iz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eadham M Brantley                      </w:t>
        <w:tab/>
        <w:t xml:space="preserve">1900  28  17N  11W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John  McGinnis                         </w:t>
        <w:tab/>
        <w:t>1867  31  16N  11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********************************************************************************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JACKSON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mma Brantley age 10 (orphan) b AR   EW James McAfee &amp; wife Rosean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   JEFFERSON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860 - Wiley B Brantley age 44, family, (wife Margaret Alexander): son of Wil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70 - Benjamin F Brantley age 37, family (wife Martha Lee): son of Kirk {Grant Co 1880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     JOHNSON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80 - John Brantley age 55, family, (wife Betsy Aaron): son of Nathan--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********************************************************************************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  LAFAYETTE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50 - Nancy (Hargrave) Brantley, age 56, family, wdo of James of Greene Co 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 LAWRENCE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60 - Francis Brantley, age 27, b NC family (wife Nancy E): Not seen after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60 - Joel Brantley, age 30 (of Montgomery Co T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60 - Margaret Brantley, age 42, b NC, HH of Hugh Slo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ll - John W Hawk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60? - Says Daughter Nancy Elendor Brantley; Admr was Francis W Brant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KANSAS STATE F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     MARION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880 - James Brantley, age 24, family wife (Elizabeth Lumpkin): of Thomas &amp; Amy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         MONROE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870 - Young B Brantley, b NC (kin to Wiley if not son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80 - Children Anna &amp; Theodosia {may be children of Young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       NEVADA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80 - Francis M Brantley, age 36, family (wife Martha Snead) son of Lewis of 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                               PERRY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70 - Augusta Brantley, age 19, b GA (wife of Wm Dennis of Larki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       POPE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50 - Susan Brantley, age 36, family, apparent wdo, b Te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850 - John Brantley, age 35, in HH of John Vincent (71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riage -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verly Brantley married Martha Lewis here in 18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    PRAIRIE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60 - Wm B Brantley, age 59, b NC family (son of Wiley of Johsnson CO N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  PULASKI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e Bible Record Mary Anna Brantley - Charles Buck David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60 - Young B Brantley, b NC (kin to Wiley if not s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70/80 - Benjamin Brantley dec'd, family (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********************************************************************************</w:t>
      </w:r>
    </w:p>
    <w:sectPr>
      <w:type w:val="nextPage"/>
      <w:pgSz w:w="12240" w:h="15840"/>
      <w:pgMar w:left="1296" w:right="1008" w:gutter="0" w:header="0" w:top="72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